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一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 xml:space="preserve">29 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吴桂香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桥南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0"/>
                <w:szCs w:val="30"/>
              </w:rPr>
              <w:t>题目：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  <w:lang w:val="en-US" w:eastAsia="zh-CN"/>
              </w:rPr>
              <w:t>关于出台农村自住房建设政策，让村民早日住上新房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内容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年年底至今，番禺区农村报建手续一直未开通，草河村现有待申请报建房屋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 xml:space="preserve">户，已提交申请未审批的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30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户，已申请颁发信息牌未拆建的有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户，已申领信息牌已拆未建的有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1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户。近两年群众曾为报建踏破村委会的大门，甚至哭闹不止。有一户残疾人家庭拆房后至今还没有重建，一直租房子，处境让人心酸。房屋报建手续一直冻结，但政府没有过多的解释，群众更是对政府不解和失望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在农村有一所属于自己的房子才是一个完整的家，建房是农村人梦寐以求、为之奋斗的事情，更是基层干部需要关注的重大民生问题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报建工作本是基层的日常工作，但现在却成为了基层工作中的一大难题。村民建房本是正常之需，是民生大事，但现在却成为了奢侈之求。“村民个人建房难”已成为了农村的普遍现象。特别是现在又到了一代人达到适婚年龄的敏感时期，建房需求多也是正常的。再加上现存有大量建于七、八十年代的农村村屋被鉴定为损坏房和危房，已严重影响居民的人生安全，无法居住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草河村已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为村庄规划试点村，于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月开始试行《工作指引》。按照《工作指引》的指引和要求，草河村曾向上级递交报建资料共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宗，其中涉及新增用地的有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宗，拆旧建新的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宗，村级与街级已全部按指引做好资料、审批，但上交至区级相关职能部门后全部退件，只有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宗成功受理。不受理的主要情况如下：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始建于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60-7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年代的旧房屋面积都是只有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多平方米，按照村庄规划只能按原有面积重建，但不能满足现时群众的居住需求。如果扩大面积建设（即新增用地）国规局就不能审批。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受水资源保护范围控制，大部分的报建申请不能审批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以上现象的发生，主要是因为基层的需求发生了变化，在制定方案或工作指引时没有从农村实际出发，没有重视村民建房问题而造成的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《工作指引》的出发点是好的，从可申报范围、再到建设要求、批后管理等方面都十分详细明确，不仅规范了报建手续，还明确了各个职能部门的职责。但申领《个人建房规划许可证》的审批手续比较繁琐，而且没有按制定审批时限进行审批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符合条件申请的村民，并不是每个都能等待半年或者一年甚至更长的时间，在迫切需求情况下也有可能冒险建房，从相关职能部门的角度出发就是违建。发现违建又涉及到整改（整体拆除或部分拆除），整改力度强而有力，违建村民所积累的血汗钱或者东拼西凑的借款白白溜走了，关键是没房住了，从而引发矛盾，甚至还要维稳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为了避免以上现象和后果，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eastAsia="zh-CN"/>
        </w:rPr>
        <w:t>建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相关部门能够切实从农村实际出发，从过去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工作重点、难点出发，简化领取《乡村建设规划许可证》的程序，制定合适的审批时限，有专门的部门落实该项工作，让报建成为一项工作，而不是一项工作难题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一事一件；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代表联名提出建议时，请填写第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页的表格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提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建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议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联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系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代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讯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地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址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18"/>
        <w:gridCol w:w="5294"/>
        <w:gridCol w:w="1436"/>
      </w:tblGrid>
      <w:tr>
        <w:trPr>
          <w:trHeight w:val="91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姓名</w:t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通讯地址</w:t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10-18T09:57:00Z</cp:lastPrinted>
  <dcterms:modified xsi:type="dcterms:W3CDTF">2023-09-04T02:04:06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FAC782C284783959377EE717AA05E</vt:lpwstr>
  </property>
  <property fmtid="{D5CDD505-2E9C-101B-9397-08002B2CF9AE}" pid="3" name="KSOProductBuildVer">
    <vt:lpwstr>2052-11.8.2.12085</vt:lpwstr>
  </property>
</Properties>
</file>