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元幸诗</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题目：</w:t>
            </w:r>
            <w:r>
              <w:rPr>
                <w:rFonts w:ascii="方正小标宋简体" w:hAnsi="方正小标宋简体" w:cs="方正小标宋简体" w:eastAsia="方正小标宋简体"/>
                <w:color w:val="000000"/>
                <w:sz w:val="30"/>
                <w:szCs w:val="30"/>
                <w:lang w:val="en-US" w:eastAsia="zh-CN"/>
              </w:rPr>
              <w:t>关于加强老旧小区“三线”准入机制和管理监管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lang w:val="en-US" w:eastAsia="zh-CN"/>
              </w:rPr>
              <w:t xml:space="preserve"> </w:t>
            </w:r>
            <w:r>
              <w:rPr>
                <w:color w:val="000000"/>
                <w:sz w:val="24"/>
                <w:szCs w:val="24"/>
              </w:rPr>
              <w:t>公开</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eastAsia="Calibri" w:cs="Calibri"/>
                <w:color w:val="000000"/>
                <w:sz w:val="24"/>
                <w:szCs w:val="24"/>
                <w:lang w:val="en-US" w:eastAsia="zh-CN"/>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内容：</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随着社会的不断发展，人民生活水平逐渐的提高，居民日常生活、工作和学习等所需的通信、娱乐等功能也随着科技的迅速发展也越来越多。但随着运营商的竞争，大部门老旧小区早期规划设置的设施已远远满足不了当前的需求，在旧线路未处理的基础上不断增加新的电力线、电话线、电视信号线等，加上工作人员图方便乱拉乱接安装不规范，严重影响了市容市貌，这些现象在旧城区、城中村较为突出，存在线掉落等的安全隐患。</w:t>
      </w:r>
    </w:p>
    <w:p>
      <w:pPr>
        <w:pStyle w:val="Normal"/>
        <w:numPr>
          <w:ilvl w:val="0"/>
          <w:numId w:val="0"/>
        </w:numPr>
        <w:ind w:left="0" w:firstLine="600"/>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一、存在问题及原因分析</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一）无准入机制。</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直以来对于三线施工准入无一个明确机制，造成很多经营单位随意进入安装、拉接，只要居民用户打个电话，运营商就会过来安装，基本上来一户人就牵一根线，尽管有物业管理的小区，也因涉及业主个人的利益，往往物业管理公司也不会过度干预，居民对这种现象也习以为常。</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二）无明确监管主体。</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在关于管线乱拉挂问题，虽然《广州市市容环境卫生管理规定》第十五条和第十八条的有关规定，封闭式管理的小区市容环境卫生问题应由物业管理公司进行监督治理，开放式管理小区内市容环境卫生问题应由属地街道办或镇政府负责，但由于运营单位进入小区施工无需申报，所在物业公司和居委会根本无从查证，造成安装不规范，乱拉乱接等，不仅严重影响了市容市貌，而且埋下很大的安全隐患。</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numPr>
          <w:ilvl w:val="0"/>
          <w:numId w:val="0"/>
        </w:numPr>
        <w:ind w:left="0" w:firstLine="600"/>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二、加强老旧小区“三线”准入机制和管理的建议</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关于老旧小区“三线”改造工作方面广州市城市更新局在</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1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制定了《广州市老旧小区微改造“三线”整治实施方案和技术指引（试行）》（穗更新函〔</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1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8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号），据了解目前并不是所有老旧小区都在微改造的范围内，因此在未能进行全面微改造的情况下，加强老旧小区“三线”准入机制和管理，在源头上加强制定相关的管理规定和明确监管主体很有必要。建议如下：</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一）政府制定相关管理规定</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对进入小区的施工单位采取申报制度，分别明确有物业管理的小区和无物业管理的小区的情况，明晰施工方案符合《广州市市容环境卫生管理规定》才能施工。</w:t>
      </w:r>
    </w:p>
    <w:p>
      <w:pPr>
        <w:pStyle w:val="Normal"/>
        <w:numPr>
          <w:ilvl w:val="0"/>
          <w:numId w:val="0"/>
        </w:numPr>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二）明确监管主体。</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乱接拉线路不仅严重影响市容市貌，而且埋下很大的安全隐患。尤其是打雷下雨或台风天气，可能会发生漏电事故。但由于目前没有明确管理部门，又涉及多个运营商，还涉及资金问题及需要群众配合等因素，往往造成无人管理和监督的状态。建议政府明确监管主体，做到事前有审批事后有监管。</w:t>
      </w:r>
    </w:p>
    <w:p>
      <w:pPr>
        <w:pStyle w:val="Normal"/>
        <w:rPr>
          <w:rFonts w:ascii="仿宋_GB2312" w:hAnsi="仿宋_GB2312" w:eastAsia="仿宋_GB2312" w:cs="仿宋_GB2312"/>
          <w:i w:val="false"/>
          <w:i w:val="false"/>
          <w:iCs w:val="false"/>
          <w:caps w:val="false"/>
          <w:smallCaps w:val="false"/>
          <w:color w:val="000000"/>
          <w:spacing w:val="0"/>
          <w:sz w:val="30"/>
          <w:szCs w:val="30"/>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u w:val="none"/>
          <w:shd w:fill="FFFFFF" w:val="clear"/>
          <w:lang w:val="en-US"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294"/>
        <w:gridCol w:w="143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43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4</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1T12:40:00Z</cp:lastPrinted>
  <dcterms:modified xsi:type="dcterms:W3CDTF">2023-09-04T02:04:34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B1D4FEB04248B0FBDF5674F5114C</vt:lpwstr>
  </property>
  <property fmtid="{D5CDD505-2E9C-101B-9397-08002B2CF9AE}" pid="3" name="KSOProductBuildVer">
    <vt:lpwstr>2052-11.8.2.12085</vt:lpwstr>
  </property>
</Properties>
</file>