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一次会议                                      第</w:t>
      </w:r>
      <w:r>
        <w:rPr>
          <w:rFonts w:eastAsia="仿宋_GB2312" w:ascii="仿宋_GB2312" w:hAnsi="仿宋_GB2312"/>
          <w:sz w:val="30"/>
          <w:szCs w:val="30"/>
          <w:lang w:val="en-US" w:eastAsia="zh-CN"/>
        </w:rPr>
        <w:t>33</w:t>
      </w:r>
      <w:r>
        <w:rPr>
          <w:rFonts w:eastAsia="仿宋_GB2312" w:ascii="仿宋_GB2312" w:hAnsi="仿宋_GB2312"/>
          <w:sz w:val="30"/>
          <w:szCs w:val="30"/>
        </w:rPr>
        <w:t xml:space="preserve"> </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志勤</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题目：关于加快“僵尸车”处理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kern w:val="0"/>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ind w:firstLine="240"/>
              <w:jc w:val="left"/>
              <w:rPr>
                <w:sz w:val="24"/>
                <w:szCs w:val="24"/>
              </w:rPr>
            </w:pPr>
            <w:r>
              <w:rPr>
                <w:rFonts w:cs="宋体" w:ascii="宋体" w:hAnsi="宋体"/>
                <w:sz w:val="24"/>
                <w:szCs w:val="24"/>
              </w:rPr>
              <w:t>√</w:t>
            </w: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rFonts w:ascii="仿宋_GB2312" w:hAnsi="仿宋_GB2312" w:eastAsia="仿宋_GB2312" w:cs="仿宋_GB2312"/>
          <w:sz w:val="30"/>
          <w:szCs w:val="30"/>
        </w:rPr>
      </w:pPr>
      <w:r>
        <w:rPr>
          <w:b/>
          <w:bCs/>
          <w:vanish w:val="false"/>
          <w:spacing w:val="12"/>
          <w:sz w:val="18"/>
          <w:szCs w:val="18"/>
        </w:rPr>
        <w:t>注：提交书面建议时请附上电子文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僵尸车”一般是指那些长期无人使用维护，落满灰尘，形似僵尸的车辆。僵尸车在社区，村庄，马路的乱停乱放，不仅影响交通秩序和市容环境，而且存在安全隐患，曾有小孩在僵尸车内玩耍窒息死亡的事情发生。僵尸车的形成原因很多，大多数是车主主观上有遗弃车辆的意思，比如：有的车辆因为事故及维修费用过大，被车主弃置不用，甚至有的车主为了保留指标，将车辆停放成为僵尸车。有的车辆已经报废，但车主不想履行报废手续，随意丢弃。这种类型的僵尸车外表看起来很脏，车体破损严重。处置这种车一般不会出现争议，但不排除有的车主恶意挑起争执。有的是车主主观上并无遗弃车辆的意思，只是由于某种原因（长期外出，失踪等）长期没有管理使用。这种类型的僵尸车外表看起来虽然比较脏，但有牌照，车体也没有严重的破损。处置这种车容易出现争议。也有极少数非所有权人遗弃的僵尸车，如：车辆被盗抢后被盗抢者遗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处置僵尸车是城市管理部门较为棘手的问题之一，因为僵尸车实质上并非无主物，处置僵尸车涉及到车主的物权，容易引起执法争议。处置僵尸车核心的问题有两个：一是拖的合法性，二是拖走后后续处置的合法性。拖从执法角度看，应优先理解为车辆扣押，即行政管理部门要从现有法律规定出发，先看是否有合法扣押僵尸车的理由，如果没有，也应有正当地移动僵尸车的理由。如果说由于拖的行为对车主的权利损害客观上比较轻微，行政部门在实际操作中出于特殊情况可以不必有太多顾虑而径直拖车</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结合以上情况，提出以下几点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一是</w:t>
      </w:r>
      <w:r>
        <w:rPr>
          <w:rFonts w:ascii="仿宋_GB2312" w:hAnsi="仿宋_GB2312" w:cs="仿宋_GB2312" w:eastAsia="仿宋_GB2312"/>
          <w:b w:val="false"/>
          <w:bCs w:val="false"/>
          <w:sz w:val="30"/>
          <w:szCs w:val="30"/>
          <w:lang w:eastAsia="zh-CN"/>
        </w:rPr>
        <w:t>相关部门加快研究出台关于处置“僵尸车”的政策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eastAsia="zh-CN"/>
        </w:rPr>
        <w:t>二是</w:t>
      </w:r>
      <w:r>
        <w:rPr>
          <w:rFonts w:ascii="仿宋_GB2312" w:hAnsi="仿宋_GB2312" w:cs="仿宋_GB2312" w:eastAsia="仿宋_GB2312"/>
          <w:b w:val="false"/>
          <w:bCs w:val="false"/>
          <w:sz w:val="30"/>
          <w:szCs w:val="30"/>
          <w:lang w:eastAsia="zh-CN"/>
        </w:rPr>
        <w:t>广泛宣传“僵尸车”的危害和处理措施及</w:t>
      </w:r>
      <w:r>
        <w:rPr>
          <w:rFonts w:ascii="仿宋_GB2312" w:hAnsi="仿宋_GB2312" w:cs="仿宋_GB2312" w:eastAsia="仿宋_GB2312"/>
          <w:b w:val="false"/>
          <w:bCs w:val="false"/>
          <w:sz w:val="30"/>
          <w:szCs w:val="30"/>
          <w:lang w:val="en-US" w:eastAsia="zh-CN"/>
        </w:rPr>
        <w:t xml:space="preserve"> 举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三是</w:t>
      </w:r>
      <w:r>
        <w:rPr>
          <w:rFonts w:ascii="仿宋_GB2312" w:hAnsi="仿宋_GB2312" w:cs="仿宋_GB2312" w:eastAsia="仿宋_GB2312"/>
          <w:b w:val="false"/>
          <w:bCs w:val="false"/>
          <w:sz w:val="30"/>
          <w:szCs w:val="30"/>
          <w:lang w:val="en-US" w:eastAsia="zh-CN"/>
        </w:rPr>
        <w:t>明确牵头责任部门，加大处置力度。</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18T11:24:00Z</cp:lastPrinted>
  <dcterms:modified xsi:type="dcterms:W3CDTF">2023-09-04T02:04:52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184CCF8D940788561802FEF17F68B</vt:lpwstr>
  </property>
  <property fmtid="{D5CDD505-2E9C-101B-9397-08002B2CF9AE}" pid="3" name="KSOProductBuildVer">
    <vt:lpwstr>2052-11.8.2.12085</vt:lpwstr>
  </property>
</Properties>
</file>