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八届人民代表大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  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4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伟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谷围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0006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Heading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关于完善广州大学城人才品质提升服务的建议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080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7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7937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89.55pt;margin-top:6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8105</wp:posOffset>
                      </wp:positionV>
                      <wp:extent cx="200025" cy="209550"/>
                      <wp:effectExtent l="8890" t="8255" r="7620" b="8255"/>
                      <wp:wrapNone/>
                      <wp:docPr id="6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7.9pt;margin-top:6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8255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88.8pt;margin-top:6.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99060</wp:posOffset>
                      </wp:positionV>
                      <wp:extent cx="200025" cy="209550"/>
                      <wp:effectExtent l="8890" t="8255" r="7620" b="8255"/>
                      <wp:wrapNone/>
                      <wp:docPr id="8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183.4pt;margin-top:7.8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080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8.55pt;margin-top:7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2065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88.75pt;margin-top:9.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03505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190.55pt;margin-top:8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7790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9.3pt;margin-top:7.7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90170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89.55pt;margin-top:7.1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spacing w:lineRule="exact" w:line="560"/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spacing w:lineRule="exact" w:line="560"/>
        <w:rPr>
          <w:rFonts w:ascii="公文小标宋简" w:hAnsi="公文小标宋简" w:eastAsia="公文小标宋简" w:cs="公文小标宋简"/>
          <w:b/>
          <w:b/>
          <w:sz w:val="30"/>
          <w:szCs w:val="30"/>
        </w:rPr>
      </w:pPr>
      <w:r>
        <w:rPr>
          <w:sz w:val="30"/>
          <w:szCs w:val="30"/>
        </w:rPr>
        <w:t>内容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现状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据统计办数据显示，广州市番禺区小谷围街注册的商事主体超过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200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家，包括个体户（工作室）、辖区外企业分公司（部分国企）、有限责任公司和股份制企业等类型，科技企业数量为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572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家，科技企业占比超过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1/4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，绝大多数为大学生创业企业，主要经营范围是大数据、互联网等数字经济产业，企业的入驻范围是创智园、数字家庭基地、健康产业基地、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IC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基地、信息枢纽楼等产业园区。根据不完全统计，在职企业职工约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1.5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万人，随着产业的集聚和各企业业务的发展，人员也会不断增长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为了提升营商环境的服务品质，找准科技创新人才服务的痛点和难点，小谷围街商会开展辖区内企业人才需求问卷调查，从企业的岗位和人才层次需求、引进和培养方式、产学研合作意向、人才流失的主要原因，人才落户和子女教育等关键内容进行数据收集，共收到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5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家企业数据。通过对问卷的分析得出以下几个共性需求：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一是企业期望与高校开展产学研合作。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在参加调研的企业中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100%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需要和高校进行产学研合作，优先级依次是中大、华工、广工、广大等，期盼能够建立多渠道沟通合作机会，经过走访了解主要是能够实现人才招聘稳定人才来源，同时借力高校技术力量进行产学研合作；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二是企业人才入户的需求增加。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参与调研的企业反映需要入户的人数达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155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名，有个别企业反馈两年内预计会有所增加，目前街道内除了本科生具有人才引进的政策渠道，本科以下的仅通过每年的急需紧缺人才引进政策渠道，且给予入户名额较少。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三是企业人才子女教育需求仍然突出。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辖区内企业主要是以大学生创业为主，除了驻岛事业单位和国企，其余企业平均年龄都刚到适婚年龄，结婚生子在这些企业中暂时比例较少，但也依然需求和供给不成正比，参与调研的企业中，未来两到三年学位需求分别是幼儿园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20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个、小学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142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个、中学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54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个，目前小谷围学位数与企业发展需求不符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建议</w:t>
      </w:r>
    </w:p>
    <w:p>
      <w:pPr>
        <w:pStyle w:val="Style14"/>
        <w:widowControl/>
        <w:spacing w:before="0" w:after="0"/>
        <w:ind w:left="0" w:right="0" w:firstLine="662"/>
        <w:rPr>
          <w:rFonts w:ascii="仿宋_GB2312" w:hAnsi="仿宋_GB2312" w:eastAsia="仿宋_GB2312" w:cs="仿宋_GB2312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spacing w:val="15"/>
          <w:sz w:val="30"/>
          <w:szCs w:val="30"/>
        </w:rPr>
        <w:t>（一）促进高校与企业开展产学合作，推进高校资源与地方经济发展深度融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15"/>
          <w:kern w:val="0"/>
          <w:sz w:val="30"/>
          <w:szCs w:val="30"/>
          <w:lang w:bidi="ar"/>
        </w:rPr>
      </w:pPr>
      <w:r>
        <w:rPr>
          <w:rStyle w:val="StrongEmphasis"/>
          <w:rFonts w:ascii="仿宋_GB2312" w:hAnsi="仿宋_GB2312" w:cs="仿宋_GB2312" w:eastAsia="仿宋_GB2312"/>
          <w:spacing w:val="15"/>
          <w:kern w:val="0"/>
          <w:sz w:val="30"/>
          <w:szCs w:val="30"/>
          <w:lang w:bidi="ar"/>
        </w:rPr>
        <w:t>一是建立健全校地工作联系机制。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  <w:lang w:bidi="ar"/>
        </w:rPr>
        <w:t>加强高位统筹协调，建立各高校分管领导与大学城管委会定期联系沟通机制，及时互通信息、资源，在管理层面为深度融合提供保障。</w:t>
      </w:r>
      <w:r>
        <w:rPr>
          <w:rFonts w:ascii="仿宋_GB2312" w:hAnsi="仿宋_GB2312" w:cs="仿宋_GB2312" w:eastAsia="仿宋_GB2312"/>
          <w:b/>
          <w:bCs/>
          <w:spacing w:val="15"/>
          <w:kern w:val="0"/>
          <w:sz w:val="30"/>
          <w:szCs w:val="30"/>
          <w:lang w:bidi="ar"/>
        </w:rPr>
        <w:t>二</w:t>
      </w:r>
      <w:r>
        <w:rPr>
          <w:rStyle w:val="StrongEmphasis"/>
          <w:rFonts w:ascii="仿宋_GB2312" w:hAnsi="仿宋_GB2312" w:cs="仿宋_GB2312" w:eastAsia="仿宋_GB2312"/>
          <w:bCs/>
          <w:spacing w:val="15"/>
          <w:kern w:val="0"/>
          <w:sz w:val="30"/>
          <w:szCs w:val="30"/>
          <w:lang w:bidi="ar"/>
        </w:rPr>
        <w:t>是</w:t>
      </w:r>
      <w:r>
        <w:rPr>
          <w:rStyle w:val="StrongEmphasis"/>
          <w:rFonts w:ascii="仿宋_GB2312" w:hAnsi="仿宋_GB2312" w:cs="仿宋_GB2312" w:eastAsia="仿宋_GB2312"/>
          <w:spacing w:val="15"/>
          <w:kern w:val="0"/>
          <w:sz w:val="30"/>
          <w:szCs w:val="30"/>
          <w:lang w:bidi="ar"/>
        </w:rPr>
        <w:t>强化科教融合，培养科技型创新人才。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  <w:lang w:bidi="ar"/>
        </w:rPr>
        <w:t>高校要大力强化学科交叉融合，围绕人工智能与数字经济试验区发展定位，将学科优势、科研资源转化成为人才培养优势，培养数字经济产业创新领军人才。</w:t>
      </w:r>
      <w:r>
        <w:rPr>
          <w:rStyle w:val="StrongEmphasis"/>
          <w:rFonts w:ascii="仿宋_GB2312" w:hAnsi="仿宋_GB2312" w:cs="仿宋_GB2312" w:eastAsia="仿宋_GB2312"/>
          <w:spacing w:val="15"/>
          <w:kern w:val="0"/>
          <w:sz w:val="30"/>
          <w:szCs w:val="30"/>
          <w:lang w:bidi="ar"/>
        </w:rPr>
        <w:t>三是制定有效政策支持重点科研机构落户。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15"/>
          <w:kern w:val="0"/>
          <w:sz w:val="30"/>
          <w:szCs w:val="30"/>
          <w:lang w:bidi="ar"/>
        </w:rPr>
        <w:t>制定相关政策支持重点学科实验室、研究所等科研机构，为实现产学研用有效融合，以实体经营形式落户地方。</w:t>
      </w:r>
      <w:r>
        <w:rPr>
          <w:rStyle w:val="StrongEmphasis"/>
          <w:rFonts w:ascii="仿宋_GB2312" w:hAnsi="仿宋_GB2312" w:cs="仿宋_GB2312" w:eastAsia="仿宋_GB2312"/>
          <w:spacing w:val="15"/>
          <w:kern w:val="0"/>
          <w:sz w:val="30"/>
          <w:szCs w:val="30"/>
          <w:lang w:bidi="ar"/>
        </w:rPr>
        <w:t>四是充分发挥区域民间组织与学生组织间的联动效应。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  <w:lang w:bidi="ar"/>
        </w:rPr>
        <w:t>相关部门对本地民间组织与各高校学生组织合作项目予以评估，并适当给予财政补贴，推动建立长效合作机制，营造更加灵活的创新创业氛围。</w:t>
      </w:r>
      <w:r>
        <w:rPr>
          <w:rStyle w:val="StrongEmphasis"/>
          <w:rFonts w:ascii="仿宋_GB2312" w:hAnsi="仿宋_GB2312" w:cs="仿宋_GB2312" w:eastAsia="仿宋_GB2312"/>
          <w:spacing w:val="15"/>
          <w:kern w:val="0"/>
          <w:sz w:val="30"/>
          <w:szCs w:val="30"/>
          <w:lang w:bidi="ar"/>
        </w:rPr>
        <w:t>五是在各高校中加强对番禺区全方位的品牌宣传。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  <w:lang w:bidi="ar"/>
        </w:rPr>
        <w:t>利用各高校每年的开放日、迎新日、校庆等重大节日，向各高校师生及家长宣传番禺，提升各高校师生及家长对番禺的印象，加深人才就业创业的落户意向。</w:t>
      </w:r>
    </w:p>
    <w:p>
      <w:pPr>
        <w:pStyle w:val="Style14"/>
        <w:widowControl/>
        <w:spacing w:before="0" w:after="0"/>
        <w:ind w:left="0" w:right="0" w:firstLine="662"/>
        <w:rPr>
          <w:rFonts w:ascii="仿宋_GB2312" w:hAnsi="仿宋_GB2312" w:eastAsia="仿宋_GB2312" w:cs="仿宋_GB2312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spacing w:val="15"/>
          <w:sz w:val="30"/>
          <w:szCs w:val="30"/>
        </w:rPr>
        <w:t>（二）建立健全人才服务政策，使各类人才落户都得到有力保障。</w:t>
      </w:r>
    </w:p>
    <w:p>
      <w:pPr>
        <w:pStyle w:val="Normal"/>
        <w:widowControl/>
        <w:ind w:firstLine="662"/>
        <w:jc w:val="left"/>
        <w:rPr>
          <w:rFonts w:ascii="仿宋_GB2312" w:hAnsi="仿宋_GB2312" w:eastAsia="仿宋_GB2312" w:cs="仿宋_GB2312"/>
          <w:b/>
          <w:b/>
          <w:bCs/>
          <w:spacing w:val="15"/>
          <w:kern w:val="0"/>
          <w:sz w:val="30"/>
          <w:szCs w:val="30"/>
          <w:lang w:bidi="ar"/>
        </w:rPr>
      </w:pPr>
      <w:r>
        <w:rPr>
          <w:rStyle w:val="StrongEmphasis"/>
          <w:rFonts w:ascii="仿宋_GB2312" w:hAnsi="仿宋_GB2312" w:cs="仿宋_GB2312" w:eastAsia="仿宋_GB2312"/>
          <w:spacing w:val="15"/>
          <w:kern w:val="0"/>
          <w:sz w:val="30"/>
          <w:szCs w:val="30"/>
          <w:lang w:bidi="ar"/>
        </w:rPr>
        <w:t>一是引进高层次人才要兼具保障性、奖励性和持续性。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  <w:lang w:bidi="ar"/>
        </w:rPr>
        <w:t>以优质的物质奖励条件吸引人才，以优渥的工作生活条件留住人才，以常态化的惠企政策发挥企业赋能。</w:t>
      </w:r>
      <w:r>
        <w:rPr>
          <w:rFonts w:ascii="仿宋_GB2312" w:hAnsi="仿宋_GB2312" w:cs="仿宋_GB2312" w:eastAsia="仿宋_GB2312"/>
          <w:b/>
          <w:bCs/>
          <w:spacing w:val="15"/>
          <w:kern w:val="0"/>
          <w:sz w:val="30"/>
          <w:szCs w:val="30"/>
          <w:lang w:bidi="ar"/>
        </w:rPr>
        <w:t>二是建立健全面向中基层的企业职工落户政策。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  <w:lang w:bidi="ar"/>
        </w:rPr>
        <w:t>只要是在属地纳税，只要是获得过企业认可的优秀员工，均是政策的服务和扶持对象，对于中基层的优秀员工，能够给予安家入户、子女入学的急需的政策，在原有的政策基础上研究怎么放宽和覆盖范围。</w:t>
      </w:r>
      <w:r>
        <w:rPr>
          <w:rFonts w:ascii="仿宋_GB2312" w:hAnsi="仿宋_GB2312" w:cs="仿宋_GB2312" w:eastAsia="仿宋_GB2312"/>
          <w:b/>
          <w:bCs/>
          <w:spacing w:val="15"/>
          <w:kern w:val="0"/>
          <w:sz w:val="30"/>
          <w:szCs w:val="30"/>
          <w:lang w:bidi="ar"/>
        </w:rPr>
        <w:t>三是加大辖区内的教育资源配套和建设。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  <w:lang w:bidi="ar"/>
        </w:rPr>
        <w:t>目前辖区内的幼儿园、小学和中学的配套还不足以满足需求，特别是这些双创企业的职工，在未来三到五年内子女入学都会有明显的增长，在教师编制、教育经费和学校的建设方面均要尽快研究怎么加大力度投入，例如增设基础教学用地，增加优质师资编制等专项投入，或引入体制外教育力量投资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仿宋_GB2312"/>
          <w:b/>
          <w:b/>
          <w:bCs/>
          <w:spacing w:val="15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bCs/>
          <w:spacing w:val="15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公文小标宋简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UserStyle7">
    <w:name w:val="UserStyle_7"/>
    <w:qFormat/>
    <w:rPr>
      <w:rFonts w:ascii="Arial Unicode MS;Arial" w:hAnsi="Arial Unicode MS;Arial" w:eastAsia="Arial Unicode MS;Arial" w:cs="Arial Unicode MS;Arial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" w:hAnsi="Cambria" w:eastAsia="黑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9:00Z</dcterms:created>
  <dc:creator>fanyuhong</dc:creator>
  <dc:description/>
  <dc:language>en-US</dc:language>
  <cp:lastModifiedBy>user</cp:lastModifiedBy>
  <cp:lastPrinted>2018-02-23T10:28:00Z</cp:lastPrinted>
  <dcterms:modified xsi:type="dcterms:W3CDTF">2023-09-04T02:05:07Z</dcterms:modified>
  <cp:revision>8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58D8C286D412D9F6D414EB9023B28</vt:lpwstr>
  </property>
  <property fmtid="{D5CDD505-2E9C-101B-9397-08002B2CF9AE}" pid="3" name="KSOProductBuildVer">
    <vt:lpwstr>2052-11.8.2.12085</vt:lpwstr>
  </property>
</Properties>
</file>