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</w:t>
      </w:r>
      <w:r>
        <w:rPr>
          <w:b/>
          <w:color w:val="339966"/>
          <w:sz w:val="44"/>
          <w:szCs w:val="44"/>
          <w:lang w:eastAsia="zh-CN"/>
        </w:rPr>
        <w:t>十八</w:t>
      </w:r>
      <w:r>
        <w:rPr>
          <w:b/>
          <w:color w:val="339966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 xml:space="preserve">第 </w:t>
      </w:r>
      <w:r>
        <w:rPr>
          <w:rFonts w:ascii="仿宋_GB2312" w:hAnsi="仿宋_GB2312" w:eastAsia="仿宋_GB2312"/>
          <w:color w:val="339966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339966"/>
          <w:sz w:val="30"/>
          <w:szCs w:val="30"/>
        </w:rPr>
        <w:t>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42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85"/>
        <w:gridCol w:w="1960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  <w:t>罗杰豪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钟村街</w:t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95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429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kinsoku w:val="true"/>
              <w:autoSpaceDE w:val="true"/>
              <w:spacing w:lineRule="atLeast" w:line="27"/>
              <w:ind w:left="0" w:hanging="0"/>
              <w:jc w:val="both"/>
              <w:rPr>
                <w:rFonts w:ascii="方正小标宋简体" w:hAnsi="方正小标宋简体" w:eastAsia="方正小标宋简体" w:cs="方正小标宋简体"/>
                <w:color w:val="339966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9966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eastAsia="zh-CN"/>
              </w:rPr>
              <w:t>关于允许村将在其村内部分公共道路纳入村围蔽管理范围的建议</w:t>
            </w:r>
          </w:p>
        </w:tc>
      </w:tr>
      <w:tr>
        <w:trPr>
          <w:trHeight w:val="923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339966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339966"/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0"/>
          <w:u w:val="none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  <w:u w:val="none"/>
        </w:rPr>
        <w:t xml:space="preserve"> </w:t>
      </w:r>
    </w:p>
    <w:p>
      <w:pPr>
        <w:pStyle w:val="NewNewNew"/>
        <w:numPr>
          <w:ilvl w:val="0"/>
          <w:numId w:val="0"/>
        </w:numPr>
        <w:kinsoku w:val="true"/>
        <w:autoSpaceDE w:val="true"/>
        <w:spacing w:lineRule="atLeast" w:line="27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据了解，全区位于村内的公共道路占有一定数量，而它的前身大多都是村级的自有道路，由于不同时期的政策有资金扶持，升级改造后才变成市政公共路，但这些路段多数是位于村的中间位置或是村内的主要通道，如果村不实施围蔽管理全面开放的话，不利于平安建设治理，造成治安混乱，也会产生乱停乱放等现象。近期，区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部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村实施了围蔽管理，将部分村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公共道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亦纳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围蔽管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范围，引起群众广泛关注。这一做法既解决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公共停车位紧张，同时也有相关政策依据。根据广东省府办《关于加强和改进全省城市停车管理工作的指导意见》（粤府办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号）第六点规定：“强化用地供应和保障支持。鼓励城中村实施物业管理模式，加强村内停车管理”。村（社区）内部属集体所有土地物业、公共道路，村（社区）集体组织可以根据《中华人民共和国村民委员会组织法》《广东省农村集体资产管理条例》等法律法规实行自治并依法组织经营管理。</w:t>
      </w:r>
    </w:p>
    <w:p>
      <w:pPr>
        <w:pStyle w:val="NewNewNew"/>
        <w:numPr>
          <w:ilvl w:val="0"/>
          <w:numId w:val="0"/>
        </w:numPr>
        <w:kinsoku w:val="true"/>
        <w:autoSpaceDE w:val="true"/>
        <w:spacing w:lineRule="atLeast" w:line="27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截至目前，钟村街已围蔽管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并实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收费的村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个，分别是钟四村、胜石村、汉溪村，均按照有关文件要求实行政府指导价管理，而在运营方式上，主要有村自主运营或委托第三方运营两种模式。</w:t>
      </w:r>
    </w:p>
    <w:p>
      <w:pPr>
        <w:pStyle w:val="NewNewNew"/>
        <w:numPr>
          <w:ilvl w:val="0"/>
          <w:numId w:val="0"/>
        </w:numPr>
        <w:kinsoku w:val="true"/>
        <w:autoSpaceDE w:val="true"/>
        <w:spacing w:lineRule="atLeast" w:line="27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因此，村结合美丽乡村建设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平安建设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强内部管理和疫情防控等实际要求，通过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方式利用村集体公共资源，规划建设停车设施，加强规范停车管理，不仅有其现实需求，也有政策依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并且管理成效明显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</w:t>
      </w:r>
    </w:p>
    <w:p>
      <w:pPr>
        <w:pStyle w:val="NewNewNew"/>
        <w:numPr>
          <w:ilvl w:val="0"/>
          <w:numId w:val="0"/>
        </w:numPr>
        <w:kinsoku w:val="true"/>
        <w:autoSpaceDE w:val="true"/>
        <w:spacing w:lineRule="atLeast" w:line="27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同时，作为村进行停车管理的其中一种手段，围蔽收费有兼顾效率和控制成本的特点，在一定程度上提高了村内部停车资源的使用效率和泊位周转率，有助于清理长期占道或无人认领的车辆、优化村内部停车资源供需结构，不仅村容村貌得到明显改善、群众获得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大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提升，同时在治安联防、疫情防控等方面也起到一定的积极作用，利于建设平安社区，加强基层治理。                      </w:t>
      </w:r>
    </w:p>
    <w:p>
      <w:pPr>
        <w:pStyle w:val="NewNewNew"/>
        <w:numPr>
          <w:ilvl w:val="0"/>
          <w:numId w:val="0"/>
        </w:numPr>
        <w:kinsoku w:val="true"/>
        <w:autoSpaceDE w:val="true"/>
        <w:spacing w:lineRule="atLeast" w:line="27"/>
        <w:ind w:left="0" w:firstLine="640"/>
        <w:jc w:val="both"/>
        <w:rPr>
          <w:rFonts w:ascii="黑体" w:hAnsi="黑体" w:eastAsia="黑体" w:cs="黑体"/>
          <w:color w:val="555555"/>
          <w:kern w:val="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综上所述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根据实事求是的原则，对村内公共路的理解应有别于一般的市政公共道路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建议允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村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围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管理过程中，可将村内的部分公共道路纳入村围蔽管理范围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Fonts w:ascii="黑体" w:hAnsi="黑体" w:cs="黑体" w:eastAsia="黑体"/>
          <w:color w:val="555555"/>
          <w:kern w:val="2"/>
          <w:sz w:val="32"/>
          <w:shd w:fill="FFFFFF" w:val="clear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w w:val="1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w w:val="1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建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议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联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系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代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讯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地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BodyTextIndent">
    <w:name w:val="Body Text Indent"/>
    <w:basedOn w:val="New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lineRule="auto" w:line="360" w:before="0" w:after="0"/>
      <w:ind w:left="0" w:firstLine="1040"/>
    </w:pPr>
    <w:rPr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NewNewNewNew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22T18:28:00Z</cp:lastPrinted>
  <dcterms:modified xsi:type="dcterms:W3CDTF">2023-09-04T02:06:24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92BB885B4A058B4F6E61E7695230</vt:lpwstr>
  </property>
  <property fmtid="{D5CDD505-2E9C-101B-9397-08002B2CF9AE}" pid="3" name="KSOProductBuildVer">
    <vt:lpwstr>2052-11.8.2.12085</vt:lpwstr>
  </property>
</Properties>
</file>