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简惠贞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市新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（大龙段）开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升级改造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一、基本情况</w:t>
      </w:r>
      <w:r>
        <w:rPr>
          <w:rFonts w:ascii="黑体" w:hAnsi="黑体" w:cs="黑体" w:eastAsia="黑体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市新路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X29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市新线）是番禺历史悠久的县级公路，改革开放初期是市桥与南村、化龙、新造连接的主要道路，现该道路途经东环街、南村镇、大龙街、新造镇等镇街，南起市桥街机电山庄立交桥，路线自南向北延伸，终点至新造镇新造医院，全长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.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千米（其中大龙街段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9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米）。由市桥街至南村镇兴南大道交界处主道为双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车道，两侧人行道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米；兴南大道至新造医院为双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车道；沿线公交车站大部分在主车道侧绿化带位置为直入式。市新路大龙段位于我街新水坑村辖区内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市新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大龙段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两旁的商业环境高端、时尚、优美，大批优质企业入驻新水坑村。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该路段现有面貌与社会发展不相适应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大群众急切盼望政府能对该路段进行升级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一）市新路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大龙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部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行车路段和人行路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出现龟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行车舒适度低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噪音大，给广大群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交通出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带来不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存在一定隐患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二）市新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大龙段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欠缺排污管，影响企业污水的排放，给环境造成污染，给企业的生产发展带来巨大的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三、建议</w:t>
      </w:r>
      <w:r>
        <w:rPr>
          <w:rFonts w:ascii="黑体" w:hAnsi="黑体" w:cs="黑体" w:eastAsia="黑体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在市政管线改造方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严格雨污分流，对人行道旁边的店面增设污水收集支管、预留检修口，确保店面污水全收集，对沿线居住区、单位同步开展排水单元雨污分流改造，确保污水应收尽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在路面提升改造方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全面对该路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的水泥路面铺设沥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采用高性能彩色透水砖，绿色环保新型建材，环保、美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防滑功能强、透水性好，便于后期维护清洗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同步更换道路破损井盖、路灯灯罩以及路灯老旧电缆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采取设置引导岗、围挡施工等措施，确保施工安全、文明、有序进行，尽量减少对城市交通的影响，让行人和车辆正常通行。   </w:t>
      </w:r>
      <w:r>
        <w:rPr>
          <w:rFonts w:cs="Calibri" w:eastAsia="Calibri"/>
          <w:color w:val="000000"/>
          <w:sz w:val="30"/>
          <w:szCs w:val="30"/>
          <w:u w:val="non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09T16:32:00Z</cp:lastPrinted>
  <dcterms:modified xsi:type="dcterms:W3CDTF">2023-09-04T02:07:2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034844E0406A84D984F8AE0A1BFF</vt:lpwstr>
  </property>
  <property fmtid="{D5CDD505-2E9C-101B-9397-08002B2CF9AE}" pid="3" name="KSOProductBuildVer">
    <vt:lpwstr>2052-11.8.2.12085</vt:lpwstr>
  </property>
</Properties>
</file>