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曾志伦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关于在石碁镇新凌路草岗工业园建设雨污分流管道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</w:t>
      </w:r>
      <w:r>
        <w:rPr>
          <w:color w:val="000000"/>
          <w:sz w:val="32"/>
          <w:szCs w:val="32"/>
          <w:u w:val="non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新凌路北侧片区（即草岗工业园）是桥山村及文边村的工业聚集地，该片工业区建成时间较早，在建设时没有结合周边管线及城市远期发展布置管道，仅有一条雨污合流管，没有市政排污管道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工业区雨污合流管道在长期的使用中日久失修，加之设计之初所参照的标准较低，管径偏小，导致管道破损、积淤严重，以致在遭遇暴雨天气时，经常会出现内涝等问题，因而造成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亩耕地逢下雨天就严重水浸，耕户蒙受巨大损失。目前工业区雨污合流管道坍塌情况严重，已形成了污水大坑，存在安全隐患，对工业区及周边厂企日常出行造成一定的困扰。工业区内的厂企因无法办理排水证及排水单元达标企业手续，难以满足环保部门的要求，严重影响企业正常生产经营。由于该路段厂企密集，高压电线杆较多，桥山村施工修复雨污合流管的难度十分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解决上述区域内厂企、商铺的排污问题，促进桥山村、文边村的经济发展及环保生产，更好打造生态宜居的美丽乡村，为此，建议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区相关部门统筹在石碁镇新凌路建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的雨污分流的市政管道，分离、排走附近工业区的工业污水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处理好上游工业污水后，拆除坑道与小龙涌交汇处的拍门，以便及时排走桥山村“一朵云”耕地上的雨水，解决耕地水浸问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36:00Z</cp:lastPrinted>
  <dcterms:modified xsi:type="dcterms:W3CDTF">2023-09-07T08:08:4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96CB69A14C309E9C5CD2BCD4858B</vt:lpwstr>
  </property>
  <property fmtid="{D5CDD505-2E9C-101B-9397-08002B2CF9AE}" pid="3" name="KSOProductBuildVer">
    <vt:lpwstr>2052-11.8.2.12085</vt:lpwstr>
  </property>
</Properties>
</file>