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 xml:space="preserve">7 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曾连开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化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代表团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  <w:lang w:eastAsia="zh-CN"/>
              </w:rPr>
              <w:t>关于道路违停车辆整治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内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存在车辆违停道路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番禺区市桥东涌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8-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由南往北方向商铺路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整治理由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东涌路为双向四车道，由南往北方向，其中一车道往北是桥东小学，另一车道可红灯全屏往右转的，但因右侧商铺特别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8-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商铺前长期有车辆违停，占用右转车道，导致由南往北方向变成了一车道，前往桥东小学方向有大量的车辆，导致车辆堵塞和交通混乱（有小车、电动车、自行车等共用车道造成危险），同时影响了可以顺利右转的车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建议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设电子抓拍点，以电子警察和现场巡查“双结合”加强执法力度，落实处罚条例，促使市民提高遵守交通规则的自觉性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12-29T13:22:00Z</cp:lastPrinted>
  <dcterms:modified xsi:type="dcterms:W3CDTF">2023-09-07T08:10:27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B2C9847C249FBA1CD8FD799F2F6B9</vt:lpwstr>
  </property>
  <property fmtid="{D5CDD505-2E9C-101B-9397-08002B2CF9AE}" pid="3" name="KSOProductBuildVer">
    <vt:lpwstr>2052-11.8.2.12085</vt:lpwstr>
  </property>
</Properties>
</file>