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8 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建聪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关于东环街道学艺路段禁停车辆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>每天经过实际体验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艺路两边为金山谷小区，一侧有加拿达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自从双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车道的道路开通后，学艺路成为兴学路车辆转星光快线的主路，早晚高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通行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达到每分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-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辆次，但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该路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两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有一条车道被停放的车辆占用，导致每天早晚高峰交通特别拥堵，加之旁边又是幼儿园，接送孩子上下学的人车混在一起，带来极大的安全隐患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1261745</wp:posOffset>
            </wp:positionV>
            <wp:extent cx="2666365" cy="3476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4" y="21600"/>
                <wp:lineTo x="21600" y="21598"/>
                <wp:lineTo x="21600" y="0"/>
                <wp:lineTo x="4" y="0"/>
                <wp:lineTo x="21590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4480</wp:posOffset>
            </wp:positionH>
            <wp:positionV relativeFrom="paragraph">
              <wp:posOffset>1289685</wp:posOffset>
            </wp:positionV>
            <wp:extent cx="2761615" cy="350266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议：在此路段设置“禁停”标志并安装监控装置，兼顾到接送孩子的车辆，车辆停放时间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钟，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钟则按“违停”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4T17:41:00Z</cp:lastPrinted>
  <dcterms:modified xsi:type="dcterms:W3CDTF">2023-09-07T08:10:49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81522944EDE9DF15978962B3C26</vt:lpwstr>
  </property>
  <property fmtid="{D5CDD505-2E9C-101B-9397-08002B2CF9AE}" pid="3" name="KSOProductBuildVer">
    <vt:lpwstr>2052-11.8.2.12085</vt:lpwstr>
  </property>
</Properties>
</file>