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12 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毅东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石楼镇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统筹乡村振兴发展规划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农业强不强、农村美不美、农民富不富，决定着全面小康社会的成色和社会主义现代化的质量。乡村振兴是一项长期而艰巨的战略任务，必须坚持规划先行，区镇规划形成有机整体，精心谋划，细化到镇、到村组、到产业、到项目、到措施，从实际出发结合镇街的“三农”特色、资源制定系统性、科学性、可操作性、可持续性的发展规划，通过规划实施让农村基层工作成效形成可复制的经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由区级统筹制定乡村规划，与城镇规划相衔接，推动基础设施，公共服务全面覆盖农村，并突出农渔业生产、农村居住、生态环境保护、农渔耕文明传承等功能。区层面主动配套资金支持农村基层开展乡村振兴工作，在保障有足够发展动力支撑情况下，激发结对企业的帮扶力量，发动社会各界资源力量参与到乡村振兴建设工作，不断完善农村基础设施，切实提升村民生活幸福感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6:59:00Z</cp:lastPrinted>
  <dcterms:modified xsi:type="dcterms:W3CDTF">2023-09-07T08:12:2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5F98C3EA4A58A04579B64C0D562D</vt:lpwstr>
  </property>
  <property fmtid="{D5CDD505-2E9C-101B-9397-08002B2CF9AE}" pid="3" name="KSOProductBuildVer">
    <vt:lpwstr>2052-11.8.2.12085</vt:lpwstr>
  </property>
</Properties>
</file>