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次会议 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柳青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团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关于加快推进莲花大道（东环段）道路建设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容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莲花大道是我区贯穿东西方向的一条重要交通大动脉，总体规划由景观大道贯通至石楼镇莲花山，也是东环街两条贯通辖区东西走向的道路之一，该道路东环街段东起市广路，西至市新路。目前辖区内已建成莲花大道匝道（新光大道至番禺大道段）及北二环道路（番禺大道至龙美村段），莲花路（龙美村至市新路段）正在施工中。考虑到道路邻近建有番禺节能科技园、番山创业园、星力动漫产业园、番山超能创业园等大型园区以及影响龙美、蔡一、蔡二、蔡三、东沙等共数千家企业、数万群众的生产生活，而附近东西走向的道路只有迎星路，因车流量和道路狭窄等原因，该道路早已不堪重负。为了切实解决周边园区和市民群众出行的实际困难，建议区政府把进一步推进莲花大道（东环段）道路建设作为今年要打通路段的计划加紧实施，加快项目建设进程，为周边园区和群众</w:t>
      </w:r>
      <w:r>
        <w:rPr>
          <w:rFonts w:ascii="Times New Roman" w:hAnsi="Times New Roman" w:cs="Times New Roman" w:eastAsia="仿宋_GB2312"/>
          <w:sz w:val="32"/>
          <w:szCs w:val="32"/>
        </w:rPr>
        <w:t>创造便利、安全、畅通的出行环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一）莲花大道南、北匝道（新光大道至番禺大道段）于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建成，现状为单向两车道，路灯、交通灯、监控、非机动车道等各项道路配套设施不完善，且该路段车流量较大，部分位置存在车辆乱停放现象，存在较大的安全隐患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北二环道路（番禺大道至龙美村段）建成于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年，现状为双向两车道，为规划莲花大道的其中一段道路。由于该道路建成时间较久，现状水泥路面破损严重，各项道路配套设施也受到不同程度的损坏，且因道路维护部门不清晰致使路面破损无法及时处理，随着周边车流量不断增大，交通安全隐患问题日益突出，对车辆通行及道路日常管理造成较大影响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莲花路（龙美村至市新路段）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进场施工，目前因用地手续问题已停工约一年时间。因该路段涉及施工范围较大、施工现场没有进行围蔽，出现大量社会车辆乱停放、建筑垃圾乱倾倒问题，屡禁不止；此外，因在建路面与周边地块存在约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米高度落差，且路灯等设施未能完善，同样存在不同程度的安全隐患问题。</w:t>
      </w:r>
    </w:p>
    <w:p>
      <w:pPr>
        <w:pStyle w:val="Normal"/>
        <w:spacing w:lineRule="auto" w:line="24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对策建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消除交通安全隐患，加强道路管理和环境卫生整治工作，提出建议如下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完善东环街辖区内莲花大道道路设施，对已建成路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装</w:t>
      </w:r>
      <w:r>
        <w:rPr>
          <w:rFonts w:ascii="Times New Roman" w:hAnsi="Times New Roman" w:cs="Times New Roman" w:eastAsia="仿宋_GB2312"/>
          <w:sz w:val="32"/>
          <w:szCs w:val="32"/>
        </w:rPr>
        <w:t>路灯、交通灯、监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建设</w:t>
      </w:r>
      <w:r>
        <w:rPr>
          <w:rFonts w:ascii="Times New Roman" w:hAnsi="Times New Roman" w:cs="Times New Roman" w:eastAsia="仿宋_GB2312"/>
          <w:sz w:val="32"/>
          <w:szCs w:val="32"/>
        </w:rPr>
        <w:t>非机动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，消除潜在交通安全隐患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明确已建成莲花大道道路管养维护单位，纳入市政道路及进行交通执法，及时对破损路面进行修复，同时整顿车辆乱停放现象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加快在建莲花路工程施工进度，消除在建路段大量停放社会车辆及道路周边垃圾乱倾倒问题。结合周边环境，加大监控设施设置。考虑路面与周边环境高差问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设</w:t>
      </w:r>
      <w:r>
        <w:rPr>
          <w:rFonts w:ascii="Times New Roman" w:hAnsi="Times New Roman" w:cs="Times New Roman" w:eastAsia="仿宋_GB2312"/>
          <w:sz w:val="32"/>
          <w:szCs w:val="32"/>
        </w:rPr>
        <w:t>相关安全防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2-29T13:22:00Z</cp:lastPrinted>
  <dcterms:modified xsi:type="dcterms:W3CDTF">2023-09-07T08:14:37Z</dcterms:modified>
  <cp:revision>6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05AD764D4507BC41A3ADC1E385A0</vt:lpwstr>
  </property>
  <property fmtid="{D5CDD505-2E9C-101B-9397-08002B2CF9AE}" pid="3" name="KSOProductBuildVer">
    <vt:lpwstr>2052-11.8.2.12085</vt:lpwstr>
  </property>
</Properties>
</file>