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二次会议         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文伟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环团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</w:rPr>
              <w:t>关于加强农村停车场的规划建设缓解“停车难”问题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近年来，随着农村生活条件的改善，村民生活水平的提高，以及房屋租赁物业的发展，农村的小汽车保有量也在日益高涨。与此同时，由于农村停车位欠缺、硬件不完善、停车管理体制不健全等原因，各村的停车难问题正日渐凸显，随着汽车消费市场的迅猛发展而日趋严重，产生了一系列社会矛盾。以东环街龙美村为例，该村现有固定车位约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个，但目前村内实际停放车辆有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 w:eastAsia="仿宋_GB2312"/>
          <w:sz w:val="32"/>
          <w:szCs w:val="32"/>
        </w:rPr>
        <w:t>多台，加上不少临时停放的社会车辆，使得相当一部分车辆没有地方停放，常常停到不宽阔的路边，造成行车难、停车难、行路难的现象。目前因为停车问题，大部分农村内“战火”不断，机动车与人“抢道”现象严重，造成行人没路可走，只能穿行于车林之间，严重影响了行人的交通安全，车主之间因为车辆刮碰和争抢停车位等问题导致摩擦不断，车主与物业管理方也时有发生纠纷，经常因为停车引起矛盾与冲突，农村“停车难”问题成为宜居乡村很不和谐的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“</w:t>
      </w:r>
      <w:r>
        <w:rPr>
          <w:rFonts w:ascii="仿宋_GB2312" w:hAnsi="仿宋_GB2312" w:cs="仿宋_GB2312" w:eastAsia="仿宋_GB2312"/>
          <w:sz w:val="32"/>
          <w:szCs w:val="32"/>
        </w:rPr>
        <w:t>停车难”问题不仅给群众的生产生活造成了不便，也影响了农村的村容环境和正常秩序。为了提升基层治理水平，建议政府以加强农村环境综合治理为抓手，进一步重视对农村停车场的规划建设，在符合有关规定的前提下，通过盘活农村闲置土地和边角地、施划临时车位、改造绿化车位等多种方式提高现有空间的使用效率，最大限度缓解“停车难”问题，有效破解农村治理难题，让群众生活更便捷、更舒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建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乡村规划的基础上，增加对农村道路和停车场规划，依据户数、人口规模、经济发展等情况，合理规划停车场的位置和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科学规划设计停车位，允许有条件的农村，在原有车位的基础上，重新划线合理规划车位，适当增加停车位数量，合理利用村内闲置用地、边角地（非耕地），对村内杂乱无章的上述用地进行重新规划，采用铺设草坪砖、实施绿荫覆盖等措施增加停车位，既能美化居住环境，又能改善停车难和行路难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重视农村停车场建设的审批工作，建议按照建设项目的申报和审批流程进行，并根据具体情况，按照停车场建设的费用及其资金来源，制定不同的审批流程和手续，尽量简化程序，提高工作效率。</w:t>
      </w:r>
    </w:p>
    <w:p>
      <w:pPr>
        <w:pStyle w:val="Style15"/>
        <w:widowControl/>
        <w:spacing w:lineRule="atLeast" w:line="495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2-01-18T18:41:00Z</cp:lastPrinted>
  <dcterms:modified xsi:type="dcterms:W3CDTF">2023-09-07T08:16:25Z</dcterms:modified>
  <cp:revision>68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505AD764D4507BC41A3ADC1E385A0</vt:lpwstr>
  </property>
  <property fmtid="{D5CDD505-2E9C-101B-9397-08002B2CF9AE}" pid="3" name="KSOProductBuildVer">
    <vt:lpwstr>2052-11.8.2.12085</vt:lpwstr>
  </property>
</Properties>
</file>