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廖慧贤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val="en-US" w:eastAsia="zh-CN"/>
              </w:rPr>
              <w:t>关于加快推进市桥大桥重建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：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市桥大桥历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年的风雨洗礼，其承载运行能力已无法满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目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交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通行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需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，被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评定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合格桥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并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列入重建计划。但已过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多时间，还处于方案设计阶段，重建还未进入实质环节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关于加快重建实施的紧迫性和必要性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通行风险系数依然较高。上下班高峰期间南北车流经常双向满负荷蠕行，加重桥面负担，安全通行的风险存在较大不确定性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老人群体交通出行不便。该桥作为连接南北新老城区的动脉，由于限制了公交车等（涉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条线路）大型车辆的通行，对依靠公共交通出行为主的老年人群体造成极大不便，对南郊村、绣品社区、华荟社区、陇枕社区等老旧小区的群众出行也造成了较大不便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对周边商业氛围造成影响。由于减少了公交人流，南郊市场以及桥南路周边商铺的空置率上升，商业氛围受到了较大影响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因此，希望区有关部门把这条承载市桥、桥南一河两岸几十万群众历史文情怀，联通市桥河南北两岸交通的市桥大桥重建，作为优先推进解决的民生实事，并全力加快实施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4"/>
          <w:szCs w:val="24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2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2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17T13:00:00Z</cp:lastPrinted>
  <dcterms:modified xsi:type="dcterms:W3CDTF">2023-09-07T08:18:06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D9CA9CE98434CA061F17B09AFE247</vt:lpwstr>
  </property>
  <property fmtid="{D5CDD505-2E9C-101B-9397-08002B2CF9AE}" pid="3" name="KSOProductBuildVer">
    <vt:lpwstr>2052-11.8.2.12085</vt:lpwstr>
  </property>
</Properties>
</file>