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苏晓青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中华大道桥南段增设收费停车位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生活水平的提高，小区居民拥有车辆的数量越来越多，一户多辆车的现象比比皆是，小车数量的快速增长与停车位不足形成鲜明反差，特别是桥南街中华大道，小区商铺外围道路常被附近小区居住的居民车辆、商户的车辆停放，致使路面乱象严重：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由于周边停车位不足，导致居民车辆乱停放，晚上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点以后至第二天上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点左右，中华大道（桥南段）道路两旁晚上停放约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辆车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意的停放，本已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的道路空间变得更为拥挤，南城路与中华大道（桥南段）路口有一调头处，该栏杆还经常被撞倒，成为交通安全事故重点位置。以上情况影响居民出行、安全，影响城市环境有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为以优良的人居环境为社会经济发展，建议加强一体化的交通标准服务，不断提高群众生活出行体验感和满意度，通过精细化的城市治理提升城市形象品位和群众生活品质。中华大道共约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公里，连通沙湾街道和桥南街道，其中中华大道（桥南段）约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0.4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公里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由区基建办升级改造完毕，中华大道（沙湾段）设置了收费停车位，为连成整体一线，建议中华大道（桥南段）增设收费停车位，通过合理设计，规范管理，为居民解决停车难和安全出行的难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2-01-14T18:05:00Z</cp:lastPrinted>
  <dcterms:modified xsi:type="dcterms:W3CDTF">2023-09-07T08:18:28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0B2945054E3B88C46A1C18C8B85C</vt:lpwstr>
  </property>
  <property fmtid="{D5CDD505-2E9C-101B-9397-08002B2CF9AE}" pid="3" name="KSOProductBuildVer">
    <vt:lpwstr>2052-11.8.2.12085</vt:lpwstr>
  </property>
</Properties>
</file>