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二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6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王棣华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关于户外工作者爱心驿站的建设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外工作的劳动者包括：交警、环卫工人、网络约车司机、快递员、外卖小哥等，他们在为城市建设发展、为市民的生产生活付出了心血和汗水的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炎炎夏日，广州室外温度升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度以上，环卫工人从早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点工作到中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点，忙活大半天；快递员在露天的环境下，连续送快递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小时；外卖小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小时不打烊，奔跑于城市的大街小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工作性质和工作环境的特殊性，他们常常遇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就餐、饮水、如厕、休息等方面面临着很多困难。如在严寒酷暑，或遇到恶劣天气，为环卫工人、交警警察、快递员、外卖小哥等户外劳动者，提供一个：累了可以歇歇脚，饿了可以热热饭，渴了可以喝喝水，雨天可以挡挡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....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休息服务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决好户外工作者在工作中遇到的实际困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加快精神文明城市建设步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一步健全服务体系，依托社会力量，拓展服务项目，让更多的户外劳动者等特殊群体感受政府和社会关怀和温暖，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区范围的主次干道、街巷，优先选择现有的公共场所设立关爱劳动者爱心服务站。爱心服务站除了是一个户外劳动者的休息场所以为，还可以利用场地，宣传各种政策资讯，把党、政府的关怀和温暖传递给我们的户外劳动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面向户外劳动者、立足自身现实条件，重点解决饮水、就餐、如厕、手机充电、电动车充电和休息的实际问题，确保实现：站点建起来，大家愿意来，来了能用上，真正为他们提供暖心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14T12:16:00Z</cp:lastPrinted>
  <dcterms:modified xsi:type="dcterms:W3CDTF">2023-09-07T08:19:2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3F79485474B6FB5CFF1C5C91E0E17</vt:lpwstr>
  </property>
  <property fmtid="{D5CDD505-2E9C-101B-9397-08002B2CF9AE}" pid="3" name="KSOProductBuildVer">
    <vt:lpwstr>2052-11.8.2.12085</vt:lpwstr>
  </property>
</Properties>
</file>