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雷耀眉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石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关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番禺区韦大小学进行校舍整治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9550" cy="209550"/>
                      <wp:effectExtent l="8255" t="8255" r="8255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0.8pt;margin-top:4.55pt;width:16.45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9.4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禺区韦大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由原韦涌小学和大洲小学合并而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设大洲分教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整体在韦大小学办公教学。学校的校舍为九十年代建筑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成，至今有近三十年的历史。校舍为砖混结构，定性为一般破损房。学校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分别进行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房屋抗震鉴定，鉴定结果为：学校校舍“综合抗震能力不满足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区乙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类）建筑的抗震性能要求”；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教学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教学楼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办公楼和教师宿舍楼房屋为“一般损坏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壁街道办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对教学区的柱体进行了加固，番禺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学校的石米外墙进行了铲除和重批，学校的安全和外观有了一定的改善。但学校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合并至今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过去了，室内未进行过装修和翻新，在多年的防漏、使用时间长、抗震检测污染等因素的影响下，学校的室内环境陈旧（附图）。同时校舍的安全，让学生、家长、教师提心吊胆，严重影响正常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分析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韦大小学新校的推进工作，建议各职能部门加大协调力度，尽快确定选址，推进新校建设，还学生一个安全学习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新校的建设仍需要一段时间，请相关部门加快下拨经费改善学校陈旧的硬件设施和室内环境，更换塑胶跑道等，为学生营造一个舒适的环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05T11:02:00Z</cp:lastPrinted>
  <dcterms:modified xsi:type="dcterms:W3CDTF">2023-09-07T08:22:11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CE5F4FC0F4E1EA572B81C3539BD11</vt:lpwstr>
  </property>
  <property fmtid="{D5CDD505-2E9C-101B-9397-08002B2CF9AE}" pid="3" name="KSOProductBuildVer">
    <vt:lpwstr>2052-11.8.2.12085</vt:lpwstr>
  </property>
</Properties>
</file>