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二次会议        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4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铭华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壁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关于加强石壁街基础教育事业建设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9550" cy="209550"/>
                      <wp:effectExtent l="8255" t="8255" r="8255" b="825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0.8pt;margin-top:4.55pt;width:16.45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9.4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石壁街历史悠久，文化艺术底蕴深厚、人文郁盛。南站地区发展迅猛，成为粤港澳大湾区的核心，是作为高铁新城的番禺区重点打造的区域。目前，南站管委会（石壁街道办）辖区内公办学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所，相对于南站地区高速的发展速度，基础教育事业稍显落后。尤其近年各学校普遍出现办学资金不足现象，制约了学校健康发展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学校校舍设施等硬件建设问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壁街辖内几所小学均存在校舍设施陈旧、安全隐患较大的问题，例如：</w:t>
      </w:r>
      <w:r>
        <w:rPr>
          <w:rFonts w:ascii="仿宋_GB2312" w:hAnsi="仿宋_GB2312" w:cs="仿宋_GB2312" w:eastAsia="仿宋_GB2312"/>
          <w:sz w:val="32"/>
          <w:szCs w:val="32"/>
        </w:rPr>
        <w:t>韦大小学校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破损，设备设施陈旧，室场不足，场室内破旧情况普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新校址建设一直没有进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广东第二师范学院广州南站附属学校二期扩建工程没有进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石壁小学信息化设备陈旧没有更新，体育馆建设没有进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南站小学楼体工程质量较差，已出现外墙砖剥落和渗水现象，存在安全隐患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办学经费不足问题。</w:t>
      </w:r>
      <w:r>
        <w:rPr>
          <w:rFonts w:ascii="仿宋_GB2312" w:hAnsi="仿宋_GB2312" w:cs="仿宋_GB2312" w:eastAsia="仿宋_GB2312"/>
          <w:sz w:val="32"/>
          <w:szCs w:val="32"/>
        </w:rPr>
        <w:t>近年石壁街辖区内的五所中小学都出现经费不足的困难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每年支出的安保与物业管理经费占比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特别是新开办的南站小学此项占比就已超出该年办学经费），加上其他办公用品、水电、消防、防雷、设备设施维护、垃圾分类、信息化维保等已超出办学经费总额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近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部门</w:t>
      </w:r>
      <w:r>
        <w:rPr>
          <w:rFonts w:ascii="仿宋_GB2312" w:hAnsi="仿宋_GB2312" w:cs="仿宋_GB2312" w:eastAsia="仿宋_GB2312"/>
          <w:sz w:val="32"/>
          <w:szCs w:val="32"/>
        </w:rPr>
        <w:t>对学校的安保防疫设施要求升级，学校加高围墙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置</w:t>
      </w:r>
      <w:r>
        <w:rPr>
          <w:rFonts w:ascii="仿宋_GB2312" w:hAnsi="仿宋_GB2312" w:cs="仿宋_GB2312" w:eastAsia="仿宋_GB2312"/>
          <w:sz w:val="32"/>
          <w:szCs w:val="32"/>
        </w:rPr>
        <w:t>校园监控闭环系统、防疫物资采购等专项经费开支巨大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除维持办学日常及专项经费开支外，学校已没有经费开展德育、教学研讨、团队建设等内涵发展的活动，学校发展跟不上南站地区的高速发展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几所学校的智慧校园建设明显落后于其他地区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学校的特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受到经费不足的影响，品牌建设进展缓慢甚至停摆。如南站小学的明道教育、韦大小学的礼韵文化特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、石壁小学的翰墨文化特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bookmarkStart w:id="0" w:name="_Hlk93477768"/>
      <w:r>
        <w:rPr>
          <w:rFonts w:ascii="仿宋_GB2312" w:hAnsi="仿宋_GB2312" w:cs="仿宋_GB2312" w:eastAsia="仿宋_GB2312"/>
          <w:sz w:val="32"/>
          <w:szCs w:val="32"/>
        </w:rPr>
        <w:t>广东第二师范学院广州南站附属学校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的君子文化特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校每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开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不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持特色教育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但目前因经费不足，无法维持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6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基于南站地区是粤港澳大湾区枢纽门户广州高铁新城核心区，区域内的基础教育建设应该是重中之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但以上情况一定程度上制约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区域整体素质的提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教育专项经费投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政府加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南站地区基础教育发展的</w:t>
      </w:r>
      <w:r>
        <w:rPr>
          <w:rFonts w:ascii="仿宋_GB2312" w:hAnsi="仿宋_GB2312" w:cs="仿宋_GB2312" w:eastAsia="仿宋_GB2312"/>
          <w:sz w:val="32"/>
          <w:szCs w:val="32"/>
        </w:rPr>
        <w:t>重视力度，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区域公办学校</w:t>
      </w:r>
      <w:r>
        <w:rPr>
          <w:rFonts w:ascii="仿宋_GB2312" w:hAnsi="仿宋_GB2312" w:cs="仿宋_GB2312" w:eastAsia="仿宋_GB2312"/>
          <w:sz w:val="32"/>
          <w:szCs w:val="32"/>
        </w:rPr>
        <w:t>办学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投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投入专项资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调相关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力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站地区公办学校的</w:t>
      </w:r>
      <w:r>
        <w:rPr>
          <w:rFonts w:ascii="仿宋_GB2312" w:hAnsi="仿宋_GB2312" w:cs="仿宋_GB2312" w:eastAsia="仿宋_GB2312"/>
          <w:sz w:val="32"/>
          <w:szCs w:val="32"/>
        </w:rPr>
        <w:t>校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旧改新或新校址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泛</w:t>
      </w:r>
      <w:r>
        <w:rPr>
          <w:rFonts w:ascii="仿宋_GB2312" w:hAnsi="仿宋_GB2312" w:cs="仿宋_GB2312" w:eastAsia="仿宋_GB2312"/>
          <w:sz w:val="32"/>
          <w:szCs w:val="32"/>
        </w:rPr>
        <w:t>发动社会力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政府牵头，组织商会及辖区内热心教育事业的企业对学校进行定向捐赠，或在相关政策前提下建立教育基金会，直接解决学校非教学设施类别的资金缺口（如师资培训、办学特色品牌建设、安保物业费用等），既解决学校办学困难，也让企业有机会回馈社会，合理减税，共同营造尊师重教的和谐风气。</w:t>
      </w:r>
    </w:p>
    <w:p>
      <w:pPr>
        <w:pStyle w:val="Style14"/>
        <w:spacing w:lineRule="auto" w:line="240" w:before="0" w:after="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2:00Z</dcterms:created>
  <dc:creator>fanyuhong</dc:creator>
  <dc:description/>
  <dc:language>en-US</dc:language>
  <cp:lastModifiedBy>user</cp:lastModifiedBy>
  <cp:lastPrinted>2022-01-04T17:09:00Z</cp:lastPrinted>
  <dcterms:modified xsi:type="dcterms:W3CDTF">2023-09-07T08:26:23Z</dcterms:modified>
  <cp:revision>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E0B6E86A043DDBF66C840E255AC31</vt:lpwstr>
  </property>
  <property fmtid="{D5CDD505-2E9C-101B-9397-08002B2CF9AE}" pid="3" name="KSOProductBuildVer">
    <vt:lpwstr>2052-11.8.2.12085</vt:lpwstr>
  </property>
</Properties>
</file>