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吴志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钟村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加强公共位置停车管理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近年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随着机动车数量的迅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钟村街道中心辖区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停车需求日益突出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开发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高度紧张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新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汽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快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情况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街道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停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场、停车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更显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严重不足，导致了严重的停车难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乱停放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交通拥堵等问题，影响了城市发展以及人们出行，还增加了安全隐患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存在问题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车辆停车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由于车辆数量增长速度较快，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停车设施建设缓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停车场数量少，规模少，车位总量不足，供需矛盾进一步扩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造成路面违章停车现象多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车辆乱停放严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一些无物业管理的住宅片区及周边商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车辆乱停乱放是普遍现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租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消费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直接将车停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道和路边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的为方便停车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私自在自家门前或过道划线停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锁霸位；还有一些僵尸车长期占用公共停车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这些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严重干扰了正常的交通通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造成道路阻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还带来安全隐患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街道中心辖区在停车设施规划滞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目前，钟村街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道路狭窄、小区密集、车位少，上下班车流量高峰时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拥堵非常严重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建议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增加停车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是对具备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原有停车场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升级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进行扩建、加层、室外、室内立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多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停车等多种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停车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是因地制宜，充分利用闲置土地、部分公园用地等资源，放宽审批政策，科学规划设计新建停车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加强车辆停放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交警部门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范围主要是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政道路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物业管理的开放式片区属执法范围以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整治乱停放的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放到各村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责。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并不具备执法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只能劝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难以遏制乱停放的现象，导致形成管理的盲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议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交通、交警、消防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城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划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形成合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共同解决停车管理问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大宣传力度，引导车主文明行驶，有序停放，自觉摒弃随意停车的陋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片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交通组织，合理设置停车位置，对车位、消防通道划分及车辆进出、停放等相关事项做出统一规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市政道路上增设咪表收费，既能避免车辆长期占用公共停车位，也能提高车位利用率和便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物业管理的开放式片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道路纳入交警部门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加大执法力度，增加电子警察，严格查处乱停放等违法行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根据上下班高峰、道路通行能力、人车密集程度等合理调整优化繁忙路段的临时停车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议实行错峰管理，限时限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调整完善禁停、临时停放等标志标识，缓解拥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240"/>
        <w:ind w:first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2-29T13:22:00Z</cp:lastPrinted>
  <dcterms:modified xsi:type="dcterms:W3CDTF">2023-09-07T08:26:4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3E0DD97E4E9BA886BB9F8E716890</vt:lpwstr>
  </property>
  <property fmtid="{D5CDD505-2E9C-101B-9397-08002B2CF9AE}" pid="3" name="KSOProductBuildVer">
    <vt:lpwstr>2052-11.8.2.12085</vt:lpwstr>
  </property>
</Properties>
</file>