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广州市番禺区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十八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二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61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冯锦标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沙湾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83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题目：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0"/>
                <w:sz w:val="32"/>
                <w:szCs w:val="32"/>
                <w:lang w:val="en-US" w:eastAsia="zh-CN"/>
              </w:rPr>
              <w:t>关于加快推进停车场建设的建议</w:t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内容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: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基本情况及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随着村民生活水平提升，现时几乎每户村民都拥有至少一辆汽车，原始村落道路规划不够宽，大部分村民无法在自家房屋周边拥有停车位置，因而导致村民车辆集中停放在村内较为宽阔的道路。停放车辆的位置无法满足车辆增长的数量，导致车辆乱停放现象经常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湾街拥有两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旅游景区（沙湾古镇、宝墨园），每逢节假日到访游客众多，两个景区所属的沙湾东村、沙湾北村、紫坭村范围内停车位数量紧张，导致大量车辆乱停放现象，大大影响人居环境及市容市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湾东村、沙湾北村、紫坭村分别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闲置地块拟改造成停车场以满足村民及游客停放需求，此前三村均已开展停车场建设工作，受到国土部门控停并进行复绿工作，因用地指标和土地性质不符一直不能推进停车场建设工作。三个闲置地块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沙湾东村地块，位于沙东村环村路南侧，占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土规为一般耕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沙湾北村地块，位于沙北村北屏路中段，占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，小部分土规为建设用地，其余为林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紫坭村地块，位于紫坭村桥头路北侧，占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土规为建设用地，现状为一般耕地，因缺乏用地指标不能建设停车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议区规资局、城管局及相关职能部门适当调整用地性质或提供政策指引，统筹协调加快推进农村闲置地块改造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车场工作，以便解决车辆日益增加所带来的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3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3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1-10-09T16:32:00Z</cp:lastPrinted>
  <dcterms:modified xsi:type="dcterms:W3CDTF">2023-09-07T08:29:37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2BC1633FF43E183CDA5DB8300FE6A</vt:lpwstr>
  </property>
  <property fmtid="{D5CDD505-2E9C-101B-9397-08002B2CF9AE}" pid="3" name="KSOProductBuildVer">
    <vt:lpwstr>2052-11.8.2.12085</vt:lpwstr>
  </property>
</Properties>
</file>