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郭桂煊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关于提升市桥三桥（沙湾段）路段路灯亮度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接待群众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三桥沙湾段（雅耀电器厂对开路段，西环路与龙福路交汇处），晚上两旁路灯受道路旁绿化树的遮挡，路灯亮度不足，夜间车辆和行人出行存在安全隐患。建议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对上述路段两旁绿化树木进行修剪，减少对路灯的遮挡；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路灯亮度，从而减少道路绿化对路灯亮度的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2-29T13:22:00Z</cp:lastPrinted>
  <dcterms:modified xsi:type="dcterms:W3CDTF">2023-09-07T08:30:1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1063118094C9EA3EC4D72F2108368</vt:lpwstr>
  </property>
  <property fmtid="{D5CDD505-2E9C-101B-9397-08002B2CF9AE}" pid="3" name="KSOProductBuildVer">
    <vt:lpwstr>2052-11.8.2.12085</vt:lpwstr>
  </property>
</Properties>
</file>