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次会议   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锡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0"/>
                <w:szCs w:val="30"/>
              </w:rPr>
              <w:t>关于明确主体，加强河涌河堤的路灯、护栏、路堤维护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涌整治、河堤设施维护是实施乡村振兴战略、加快美丽乡村建设、提升河涌两岸基础信息设施水平的一项重要工作。为深入贯彻以习近平生态文明思想为指引，以水环境质量为导向，广州市河长办深入推进河长制湖长制并制定《广州市河长湖长巡查河湖指导意见》，以市、区、镇街、村居级河长湖长作为巡查主体，对河道、河涌、湖泊等进行巡查，并取得重大成效。河涌河堤的路灯、护栏、路堤维护是巩固巡河护河工作成效的直接体现，在河长制的巡查河涌要求上其中有一项内容是设施安全类别，包含有标示牌的规范、护栏缺失、路灯管线是否规整有序，路堤是否损坏等安全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实地走访及群众反映，发现存在以下问题：一、河堤路边路灯昏暗，树木遮挡路灯光线较为严重，存在安全隐患问题，情况较为普遍，如：南堤东路至雁洲水闸路段。二、河涌护栏缺少生态环境保护宣传氛围，河堤护栏部分缺失。三、河涌河堤护栏及路堤，部分河段涌段仍存在烂尾情况，如：桥南街大塱涌大润发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我区实际，建议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明确主体责任单位，做好公示牌在河涌河堤显眼位置进行公示，让人民群众发现问题能有所反映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持续推进河涌“亮灯”行动。河涌两岸的路灯工程属河涌整治工程建设内容之一，路灯所应尽快开展无灯、灯损坏等河涌排查，编制河涌路灯整治建设任务清单及制定工作计划，精心部署具体实施工作，同时要做好河涌边路灯设施的巡查维护工作，消除安全隐患，保证设施安全运行，营造明亮河涌环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速推进河涌“补栏”行动。河涌两岸的护栏是保护人民生命安全的主要基础设施，也是一道亮丽的风景线。河涌管理所应尽快开展缺失护栏摸查工作，加速推进应建尽建补齐护栏缺项“补短板”工作，调查缺失区域，制定工作计划有序推进护栏建设工作。再进一步以宜美则美为原则，提升生态环境保护宣传氛围，让群众在享受自然美景的同时也能增加生态保护知识，提升环保意识，进一步促进水环境品质提升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专项推进烂尾“清零”行动。河涌管理所合理评估各项河涌建设情况，针对各项烂尾工程，分析研究工程推进缓慢、停滞原因，制定解决思路和工作计划，倒排时间计划表，责任压实到人，高质量建设番禺美丽河涌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群众反映问题渠道。为群众及村（居）工作人员发现问题后进行问题反映提供平台，做到及时处理，避免事故发生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nextmonthbtn">
    <w:name w:val="calendar-head__next-month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Active">
    <w:name w:val="active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44:00Z</dcterms:created>
  <dc:creator>fanyuhong</dc:creator>
  <dc:description/>
  <dc:language>en-US</dc:language>
  <cp:lastModifiedBy>李薇</cp:lastModifiedBy>
  <cp:lastPrinted>2022-01-14T17:11:00Z</cp:lastPrinted>
  <dcterms:modified xsi:type="dcterms:W3CDTF">2023-09-15T09:41:38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20A2E8CD47249184E9A26D7786E0</vt:lpwstr>
  </property>
  <property fmtid="{D5CDD505-2E9C-101B-9397-08002B2CF9AE}" pid="3" name="KSOProductBuildVer">
    <vt:lpwstr>2052-11.8.2.11019</vt:lpwstr>
  </property>
</Properties>
</file>