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PMingLiU-ExtB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付康</cp:lastModifiedBy>
  <dcterms:modified xsi:type="dcterms:W3CDTF">2023-09-19T07:45:21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E4C63E1C42C6BFCB80CE4294A9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