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粮食加工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特丁基对苯二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1607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散装即食食品中致病菌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核细胞增生李斯特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黄色葡萄球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门氏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、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纳他霉素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YWB</cp:lastModifiedBy>
  <cp:lastPrinted>2018-11-22T09:25:00Z</cp:lastPrinted>
  <dcterms:modified xsi:type="dcterms:W3CDTF">2023-09-25T07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