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次会议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茂林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碁镇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0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在番禺区企业中建立中小学课外实践教育基地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少年强，则中国强，青少年是祖国未来发展的希望，科技强国战略的实施，同样离不开科技人才的支撑。因此，我们须从小培养青少年人才的综合素质水平，包括科学素养，不仅要求掌握丰富的书本理论知识，还需通过各项社会实践活动，以贴近现实生活，激发个人兴趣，增进知识理解深度，从而帮助树立正确的人生价值观，塑造较强的社会实践能力。利用社会资源建立教育实践基地，让中小学生从中得到免费的社会实践锻炼，势在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番禺区属于全国经济百强区县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乏科技和大型企业</w:t>
      </w:r>
      <w:r>
        <w:rPr>
          <w:rFonts w:ascii="仿宋_GB2312" w:hAnsi="仿宋_GB2312" w:cs="Times New Roman" w:eastAsia="仿宋_GB2312"/>
          <w:sz w:val="32"/>
          <w:szCs w:val="32"/>
        </w:rPr>
        <w:t>，其中国家级专精特新企业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家，位居全市第二。全区在校中小学生</w:t>
      </w:r>
      <w:r>
        <w:rPr>
          <w:rFonts w:eastAsia="仿宋_GB2312" w:cs="Times New Roman" w:ascii="仿宋_GB2312" w:hAnsi="仿宋_GB2312"/>
          <w:sz w:val="32"/>
          <w:szCs w:val="32"/>
        </w:rPr>
        <w:t>23.2</w:t>
      </w:r>
      <w:r>
        <w:rPr>
          <w:rFonts w:ascii="仿宋_GB2312" w:hAnsi="仿宋_GB2312" w:cs="Times New Roman" w:eastAsia="仿宋_GB2312"/>
          <w:sz w:val="32"/>
          <w:szCs w:val="32"/>
        </w:rPr>
        <w:t>万人，拥有社会实践基地不到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个，且绝大部分为非企业单位，承载学生实践活动的资源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此，我们建议要发挥我区经济实力强、高科技企业多的优势，在符合条件的优秀企业中建立中小学生课外实践教育基地，为中小学生提供免费进入企业学习实践的机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是准许达到一定标准的企业，在内部建设专门的实践场馆，并配备齐全相应的硬件设施，政府可以为企业提供一定的建设经费支持，实践基地经政府部门或政府委托的三方机构验收后才可挂牌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是制定标准的实践课程教学大纲，针对不同的企业也可以设置特色课程，但是课程教学内容、学生培养方案应接受外部的统一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是建立规范的管理制度，实践基地应本着对学生负责的态度，制定和执行更加严谨的管理标准，让学生在实践中身心安全、“实”有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是政府牵头搭建校企、企企间的资源和信息共享平台，包括场馆资源、教学指导人员等共享，提高各方资源的利用率，让更多的学生享受到免费课外实践的机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、一事一件；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、代表联名提出建议时，请填写第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09T16:32:00Z</cp:lastPrinted>
  <dcterms:modified xsi:type="dcterms:W3CDTF">2023-11-27T09:22:43Z</dcterms:modified>
  <cp:revision>9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31D8BDD94214B385066F7A26D63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