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曾湛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进一步完善我区非机动车道建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几年，在我区各级有关部门严厉打击“五类车”在道路上通行的情况下，有效遏制了交通事故的上升态势，保障了人民的生命财产安全。但</w:t>
      </w:r>
      <w:r>
        <w:rPr>
          <w:rFonts w:ascii="仿宋_GB2312" w:hAnsi="仿宋_GB2312" w:cs="仿宋_GB2312" w:eastAsia="仿宋_GB2312"/>
          <w:sz w:val="32"/>
          <w:szCs w:val="32"/>
        </w:rPr>
        <w:t>近年来，随着经济社会发展，区内机动车和非机动车的保有量急剧增长。尤其是随着电商及物流业、餐饮外卖业的发展，各种快递公司、外卖公司的电动车数量迅速增长。同时，非机动车道的建设多年来受各种因素的制约，发展滞后，市区内非机动车道在规划建设和管理方面存在一定的缺位。具体表现为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非机动车道的建设缺乏合理规划，有些路段非机动车道设计过窄或根本没有非机动车道，造成非机动车和行人出行困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非机动车道建设质量差，道路不平坦，有些地方出现塌陷，致使非机动车出行存在安全隐患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些非机动车道被机动车霸占用于停车等等</w:t>
      </w:r>
      <w:r>
        <w:rPr>
          <w:rFonts w:ascii="仿宋_GB2312" w:hAnsi="仿宋_GB2312" w:cs="仿宋_GB2312" w:eastAsia="仿宋_GB2312"/>
          <w:sz w:val="32"/>
          <w:szCs w:val="32"/>
        </w:rPr>
        <w:t>。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为提升文明城市形象，实现绿色、安全、文明出行，建议加强非机动车道的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要在建设机动车道的同时，统筹兼顾非机动车道的建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要加强提升非机动车道的建设质量，严把质量关，提高非机动车道路面施工的标准和质量，优化非机动车道绿化、照明等条件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非机动车道的日常管理和养护，确保受损路面及时得到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完善监管措施，禁止机动车占道停车及商家占道经营，降低非机动车与机动车抢道及事故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36:00Z</cp:lastPrinted>
  <dcterms:modified xsi:type="dcterms:W3CDTF">2023-11-27T09:26:0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D6B0871B40FE83F6DC3C6DBA30A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