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刘晓琨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关于打造番禺区东北片旅游风景区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</w:t>
      </w:r>
      <w:r>
        <w:rPr>
          <w:color w:val="000000"/>
          <w:sz w:val="32"/>
          <w:szCs w:val="32"/>
          <w:u w:val="none"/>
        </w:rPr>
        <w:t xml:space="preserve">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东北片（化龙、新造、南村）旅游资源现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、新造、南村位于番禺区东北部，旅游资源十分丰富，交通便捷。旅游资源简介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内人文景观以古迹建筑、民俗风情为主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文物保护单位，其中省级文物保护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；市级文物保护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旅游资源包括有屈氏大宗祠、屈大均墓、八泉亭（涉化龙、新造）、沙路炮台、红巾军祭旗起义烽火台遗址、番禺欢乐森林、四海马术、广州文化艺术家村——明经 陈树人、陈复故乡园、长堤、碧道、红树林、复甦湿地公园、广汽番禺汽车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造镇现有旅游资源主要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文物保护单位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级文物保护单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区级文物保护点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特色农庄、农家乐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庄，分别是格林东庄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晒谷场、金航农场、红林花海民宿农庄、新造铭培番薯岭等；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目前可以接待游客，最大的可容纳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最小可以容纳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其余文物点以村祠堂为主，均为区级登记文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有着悠久的历史文化传统、众多的历史文化遗迹和深厚的人文历史积淀，镇内有广彩、广绣、龙头制作，员岗飘色、粤曲醒狮等非物质文化遗产。文物保护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国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市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景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景区余荫山房，是广东四大古典私家园林之一，全国重点文物保护单位，始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原主人为清末举人邬彬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现存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辖内各文物保护单位、景点、网红打卡点散落，没有形成旅游路线。整个片区旅游产业缺乏统筹，对整体发展缺乏良好规划，没有形成良好发展态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辖内各文物保护单位、景点、网红打卡点保护开发水平参差不齐，游客接待条件不成熟。周边缺乏便民餐饮、停车的配套设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三）旅游发展资金短缺，缺乏专业旅游团队进行管理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关于打造番禺区东北片旅游风景区的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由专业的旅游发展指导公司统筹规划打造整片的旅游路线，把零散的文物保护单位、景点、网红打卡点串联起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配套好各景点周边的便民设施（如停车场、洗手间、小卖部、餐饮、农家乐、文创用品商场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将文物古迹、民俗文化与美丽乡村、特色农业产业、先进工业等相结合，推出文化民俗游、乡村生态游、工业游等不同风格的路线，供不同受众多样化选择。为番禺区新时代全域旅游打造番禺区东北片的亮点，通过发展旅游，助力乡村振兴。</w:t>
      </w:r>
    </w:p>
    <w:p>
      <w:pPr>
        <w:pStyle w:val="Normal"/>
        <w:rPr>
          <w:rFonts w:eastAsia="Calibri" w:cs="Calibri"/>
          <w:color w:val="000000"/>
          <w:sz w:val="32"/>
          <w:szCs w:val="32"/>
          <w:u w:val="none"/>
        </w:rPr>
      </w:pPr>
      <w:r>
        <w:rPr>
          <w:rFonts w:eastAsia="Calibri" w:cs="Calibri"/>
          <w:color w:val="000000"/>
          <w:sz w:val="32"/>
          <w:szCs w:val="32"/>
          <w:u w:val="non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4T17:36:00Z</cp:lastPrinted>
  <dcterms:modified xsi:type="dcterms:W3CDTF">2023-11-27T09:27:29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6D6B0871B40FE83F6DC3C6DBA30AF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