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2357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吴建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23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785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关于改善石化公路草堂车站站台位置的建议</w:t>
            </w:r>
          </w:p>
        </w:tc>
      </w:tr>
      <w:tr>
        <w:trPr>
          <w:trHeight w:val="923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785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</w:rPr>
        <w:t>现状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于化龙镇石化公路段的草堂车站（站名）设置于石化路与金山北路交汇处，石化公路草堂段双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车道，是化龙镇西南部连接东部和石楼的主要干道。草堂车站附近是化龙中心小学和化龙唯一的加油站，每天上下学高峰期接送学生的电动车和私家车不在少数。</w:t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存在问题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2526030</wp:posOffset>
            </wp:positionV>
            <wp:extent cx="2715260" cy="3357880"/>
            <wp:effectExtent l="0" t="0" r="0" b="0"/>
            <wp:wrapTight wrapText="bothSides">
              <wp:wrapPolygon edited="0">
                <wp:start x="-56" y="30590"/>
                <wp:lineTo x="-56" y="21606"/>
                <wp:lineTo x="26864" y="21606"/>
                <wp:lineTo x="26864" y="30590"/>
                <wp:lineTo x="-56" y="30590"/>
              </wp:wrapPolygon>
            </wp:wrapTight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836" r="7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草堂车站（站名）相向两侧站台设置的错位距离不到十米，也就是说相向站台几乎并行，当双向公交车在该站台上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</w:t>
      </w:r>
      <w:r>
        <w:rPr>
          <w:rFonts w:ascii="仿宋_GB2312" w:hAnsi="仿宋_GB2312" w:cs="仿宋_GB2312" w:eastAsia="仿宋_GB2312"/>
          <w:sz w:val="32"/>
          <w:szCs w:val="32"/>
        </w:rPr>
        <w:t>客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将石化公路两侧堵塞，跟在公交车后的车辆只能缓行或是停滞，造成阶段性双向堵塞，上下班高峰和上下学时间段尤为突出，因双向公交车临时并行停车造成其他车辆的追尾事件时有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图为草堂车站公交进站上下乘客时的路面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/>
        </w:rPr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三、解决建议 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草堂车站双向站台的位置进行更改，错开站台平行的距离，至少直线距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以上，以减少双向公交车上下客时的道路堵塞状况，防止道路安全隐患。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36:00Z</cp:lastPrinted>
  <dcterms:modified xsi:type="dcterms:W3CDTF">2023-11-27T09:27:51Z</dcterms:modified>
  <cp:revision>1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D23069338438788FEDC0C5DE7570C</vt:lpwstr>
  </property>
  <property fmtid="{D5CDD505-2E9C-101B-9397-08002B2CF9AE}" pid="3" name="KSOProductBuildVer">
    <vt:lpwstr>2052-11.8.2.12085</vt:lpwstr>
  </property>
</Properties>
</file>