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郭军勉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化龙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34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" w:hAnsi="仿宋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题目：</w:t>
            </w:r>
            <w:r>
              <w:rPr>
                <w:rStyle w:val="NormalCharacter"/>
                <w:rFonts w:ascii="方正小标宋简体" w:hAnsi="方正小标宋简体" w:cs="方正小标宋简体" w:eastAsia="方正小标宋简体"/>
                <w:bCs/>
                <w:sz w:val="30"/>
                <w:szCs w:val="30"/>
                <w:lang w:val="en-US" w:eastAsia="zh-CN"/>
              </w:rPr>
              <w:t>关于加快村经济发展留用地选址落地工作的建议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内容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 xml:space="preserve">:  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黑体" w:hAnsi="黑体" w:cs="黑体" w:eastAsia="黑体"/>
          <w:b w:val="false"/>
          <w:bCs/>
          <w:color w:val="000000"/>
          <w:sz w:val="32"/>
          <w:szCs w:val="32"/>
        </w:rPr>
        <w:t>一、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征地村的经济发展留用地制度，是政府对被征地村的的一项积极的经济扶持政策，是鼓励被征地村积极配合征地工作的一项智慧措施，留用地的兑现形式也是多元的（土地实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货币折现、易地置换等）。但在实际操作过程中，考虑到种种因素的影响，被征地村大多选取就地土地实物兑现方式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于受征地项目性质及两规（土规和城规）不统一等因素影响，被征地项目的村经济发展留用地的选址，往往无地可选。村经济发展留用地选址的迟迟无法落地，更谈不上对其开发建设与带来收益，被征地村和村民没有得到留用地的真正收益，直接影响到被征地村委和村民对后期征地工作的信心与积极配合。同时，由此导致的要求兑现留用地问题的上访事件不断频繁发生，使本来积极良好的措施，转变为维稳大问题。所以，第一时间落实被征地村的留用地选址问题，实属要必须面对与解决的问题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</w:t>
      </w:r>
      <w:r>
        <w:rPr>
          <w:rStyle w:val="NormalCharacter"/>
          <w:rFonts w:ascii="黑体" w:hAnsi="黑体" w:cs="黑体" w:eastAsia="黑体"/>
          <w:b w:val="false"/>
          <w:bCs/>
          <w:color w:val="000000"/>
          <w:sz w:val="32"/>
          <w:szCs w:val="32"/>
        </w:rPr>
        <w:t>、</w:t>
      </w:r>
      <w:r>
        <w:rPr>
          <w:rStyle w:val="NormalCharacter"/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建议措施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建议政府及相关责任部门，组织出台相关制度措施，即：如果征地项目的留用地的选址不能在被征地范围内一并同步解决，又无适合地块可选址时，则无条件直接启动在政府已成熟的储备用地范围内选址。这样既有效保障了征地项目的正常工作进度，也给补征地村民一个积极的信心，达到政府经济发展与村民利益双赢的良性模式。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2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2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3-02-13T11:22:00Z</cp:lastPrinted>
  <dcterms:modified xsi:type="dcterms:W3CDTF">2023-11-27T09:28:16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F6FF380B34CDFADBCE569A4EA78C9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