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罗笑涓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关于加快推进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国家级沿海渔港经济区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上下涌避风锚地工程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实施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√专题调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番禺区莲花山现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条传统渔村，分别是石楼镇的群星村、卫星村、东星村、明星村，集中在石楼镇莲花山渔港周围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条渔村人口共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32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渔民是介于农民与城镇居民之间的一个特殊群体。从不同社会群体的特征比较来看，渔民的经济状况、生产生活、发展机会、自身能力和综合社会地位等与农民以及城镇居民相比较都处于弱势，加上群体数量相对较少，使渔民在社会结构中被边缘化，成为社会弱势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于过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过度捕捞和非法捕捞，珠江口渔业资源日渐减少，渔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锐减，生活困难，大多数渔民无力上岸建房，仍然住在棚屋。目前，四条渔村共有棚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其中群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、明星村棚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、东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、卫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面积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主要分布在上下涌两岸，存在较多隐患及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安全隐患多。河涌两个棚房建筑材料以木材为主，长时间风吹日晒，加上河涌边虫蚁多，木材容易腐烂。同时，棚房存在电动自行车入户充电、堵塞消防通道、使用瓶装燃气等消防隐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排放难解决。棚房由于建设年份较早，当时未同步配建农村生活污水治理工程，农村生活污水不达标直接排入河涌，在一定程度上对河涌造成污染。同时，根据目前状况，如对四渔村实施收集农村生活污水工程，也存在难度大、资金缺口大的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拆除整治难度大。由于农村集体经济普遍水平差，村民收入低，沿河建筑（搭建）的房屋（棚房）多为村民唯一住宅。如果按照现时政策，这些棚房的定性为违章建筑，在没有土地给村民重建或者规划建设安置房前提下如要进行拆除，村民抵抗情绪会较大，容易引发群体不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使渔民上岸就业，改善住房条件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棚户拆迁是最可行有效的解决办法，因此，建议：区政府加快推动番禺国家级沿海渔港经济区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下涌避风锚地工程项目（此项工程包括棚房的拆迁安置）的实施。</w:t>
      </w:r>
    </w:p>
    <w:p>
      <w:pPr>
        <w:pStyle w:val="Heading3"/>
        <w:numPr>
          <w:ilvl w:val="0"/>
          <w:numId w:val="0"/>
        </w:numPr>
        <w:ind w:left="567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567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38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00" w:after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4:00Z</dcterms:created>
  <dc:creator>fanyuhong</dc:creator>
  <dc:description/>
  <dc:language>en-US</dc:language>
  <cp:lastModifiedBy>user</cp:lastModifiedBy>
  <cp:lastPrinted>2022-01-13T11:25:00Z</cp:lastPrinted>
  <dcterms:modified xsi:type="dcterms:W3CDTF">2023-11-27T09:30:12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E338B6D24614926A20589B5A57F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