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州市番禺区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十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三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邓锦新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沙头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关于加快推进沙头街农村水改工作的建议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内容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:                                                         </w:t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沙头街辖区内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条行政村，均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2001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前已实现村村通水。随着社会经济发展，各村的人口数量迅速增长，导致用水量激增，由于各村大部分供水管网是上世纪八十年代敷设的，使用时间长久，管网材质落后，水管和接驳口大量老化，导致各村供水普遍出现水损大、水压低、水质不稳定等问题，对村民生活、生产造成了较大的影响。如大平村村民的家庭用水管网均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公分管，村公共管网均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吋或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吋管网，高楼层住户常出现水压低，供水不足问题；水管严重老化，村每月抢险维修水管花费近万元；加上到处渗漏，水费亏损严重，因此，村集体每年要垫付庞大的用水费用。</w:t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在区委、区政府及有关职能部门的大力支持下，近年来沙头街积极发动、协助各村申报自来水水改工作。随着水改政策的优化，由原来供水企业、区、街、村的“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:3:2:1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的出资比例变为现在由供水企业全额出资，大大减轻了街道、村财政的压力，提高了各村申报的积极性。虽然街道积极开展申报工作，但因每年安排落实水改工作的指标数量有限，截止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底，辖内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条行政村中仅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条行政村完成了水改工作，完成率占比较低。另外，自申报之日至具体实施用时较长。</w:t>
      </w:r>
    </w:p>
    <w:p>
      <w:pPr>
        <w:pStyle w:val="Normal"/>
        <w:keepNext w:val="false"/>
        <w:keepLines w:val="false"/>
        <w:widowControl/>
        <w:ind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建议结合水环境治理三年攻坚行动，进一步加快推进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水改的各项工作，全力保障群众生产生活供水用水需要，提高群众的获得感、幸福感、安全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2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2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2-07-22T11:50:00Z</cp:lastPrinted>
  <dcterms:modified xsi:type="dcterms:W3CDTF">2023-11-27T09:32:44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F4E94FCBE48A689206EC235EE8291</vt:lpwstr>
  </property>
  <property fmtid="{D5CDD505-2E9C-101B-9397-08002B2CF9AE}" pid="3" name="KSOProductBuildVer">
    <vt:lpwstr>2052-11.8.2.12085</vt:lpwstr>
  </property>
</Properties>
</file>