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次会议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4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维臻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团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关于加强共享电动自行车管理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  <w:bookmarkEnd w:id="0"/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“哈啰出行”“美团”“青桔”等共享电动自行车在我区相继投放使用，与共享单车不同，共享电动自行车拥有外观时尚、动力十足、方便快捷等优点，能更好地满足公众的出行需求，有效地缓解了城市交通拥堵问题，在构建绿色出行体系方面发挥了一定作用，深受广大市民青睐。在为市民绿色出行提供了便利的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享电动自行车也日渐给城乡道路的安全管理带来新的挑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此引发的各类交通安全问题接踵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安全隐患问题突出。</w:t>
      </w:r>
      <w:r>
        <w:rPr>
          <w:rFonts w:ascii="仿宋_GB2312" w:hAnsi="仿宋_GB2312" w:cs="仿宋_GB2312" w:eastAsia="仿宋_GB2312"/>
          <w:sz w:val="32"/>
          <w:szCs w:val="32"/>
        </w:rPr>
        <w:t>目前，我区共享电动自行车入驻品牌已由原来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增加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，由于缺少运营维护和安全监管措施，市民使用共享电动自行车有着不小的安全隐患。例如电动车人为损毁严重、头盔质量差及使用率低、没有挂牌上路、未明确车辆安全检测标准等；在使用人群方面，由于没有相对明确的年龄限制措施，身份认证漏洞令“禁止未成年使用”仅停留在标识呼吁层面，未成年人扫码用车等违规现象屡见不鲜。因使用人驾驶技术不一、缺少安全保护和监管，极易发生交通事故，存在较大的安全性能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是停放秩序管理缺位。</w:t>
      </w:r>
      <w:r>
        <w:rPr>
          <w:rFonts w:ascii="仿宋_GB2312" w:hAnsi="仿宋_GB2312" w:cs="仿宋_GB2312" w:eastAsia="仿宋_GB2312"/>
          <w:sz w:val="32"/>
          <w:szCs w:val="32"/>
        </w:rPr>
        <w:t>一些骑行者为图一时方便，骑行结束后随意将车辆停放在机动车道、人行道和城中村的内街巷上，车辆乱停乱放、屡遭破坏、随意丢弃，运营公司管理维护不及时、不到位，导致沦为城乡公共垃圾，扰乱社会秩序；同时，区内共享电动车运营区域较小且分散，基本处于“圈地自营”的状态，停车点难找且超出运营范围自动断电限制了车辆的定域停放，造成大量停放秩序黑点，如洛溪大桥存在的电动自行车乱停乱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是归属管理职责不明。</w:t>
      </w:r>
      <w:r>
        <w:rPr>
          <w:rFonts w:ascii="仿宋_GB2312" w:hAnsi="仿宋_GB2312" w:cs="仿宋_GB2312" w:eastAsia="仿宋_GB2312"/>
          <w:sz w:val="32"/>
          <w:szCs w:val="32"/>
        </w:rPr>
        <w:t>共享电动自行车既不属于机动车类也不属于非机动车类，在归属管理上牵涉到城管、交管、属地镇街等相关职能部门，对车辆的管理上存在职能交叉的问题。在车辆清理、调度应急等方面，由于缺乏规范清晰的管理职能依据及信息互通，多个部门同时受理造成人力及运力资源的重复投入和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实行上牌管理。</w:t>
      </w:r>
      <w:r>
        <w:rPr>
          <w:rFonts w:ascii="仿宋_GB2312" w:hAnsi="仿宋_GB2312" w:cs="仿宋_GB2312" w:eastAsia="仿宋_GB2312"/>
          <w:sz w:val="32"/>
          <w:szCs w:val="32"/>
        </w:rPr>
        <w:t>参照对居民电动车的管理办法，共享电动自行车一律上牌管理，一车一牌，并实行年审制度，无牌、无年审电动车禁止上路，可以在年审时将有超速、违章记录的电动车一并处理。同时加大对电动车交通违法行为的惩处力度，对无牌、逆行、闯红灯、占道行驶、不戴头盔、多人骑行等行为加以惩处，也可以考虑将共享电动车使用人的交通违法行为纳入个人诚信记录，并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是强化安全监管。</w:t>
      </w:r>
      <w:r>
        <w:rPr>
          <w:rFonts w:ascii="仿宋_GB2312" w:hAnsi="仿宋_GB2312" w:cs="仿宋_GB2312" w:eastAsia="仿宋_GB2312"/>
          <w:sz w:val="32"/>
          <w:szCs w:val="32"/>
        </w:rPr>
        <w:t>与共享电动车运营商开展源头检查和约谈，督促企业针对用车安全技术、车辆保养维护等问题开展自纠自查，及时跟进运营商改进技术方案，强化安全性能运维管理；区交警、交通、街道等相关职能部门联合加大对共享电动车交通违规查处力度，对骑行违规行为进行处罚和教育，持续监控道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是落实停放秩序。</w:t>
      </w:r>
      <w:r>
        <w:rPr>
          <w:rFonts w:ascii="仿宋_GB2312" w:hAnsi="仿宋_GB2312" w:cs="仿宋_GB2312" w:eastAsia="仿宋_GB2312"/>
          <w:sz w:val="32"/>
          <w:szCs w:val="32"/>
        </w:rPr>
        <w:t>对区相关主干道路进行调研勘查，实施有关网上租赁电动自行车停放点规划工作，明确规划区域和责任分工，对地铁口、商圈等非机动车停放量较大的区域规范划分专用停车位。连通各运营商各自划分的停车位，将共享电动车停放纳入一体管理，增加用户停车区域选择。对于乱停乱放或有违法违规行为的市民，通过现场教育及短信、电话等方式进行引导与追溯，对其骑行权进行限制，强化市民交通秩序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是明确管理部门。</w:t>
      </w:r>
      <w:r>
        <w:rPr>
          <w:rFonts w:ascii="仿宋_GB2312" w:hAnsi="仿宋_GB2312" w:cs="仿宋_GB2312" w:eastAsia="仿宋_GB2312"/>
          <w:sz w:val="32"/>
          <w:szCs w:val="32"/>
        </w:rPr>
        <w:t>明确共享电动车的牵头管理部门和主体责任，进一步细化各协同监管部门的具体职责和权限，推动共享电动车实现精细化管理，避免职能交叉。协同交警、交管、属地街道等职能部门搭建信息交换平台，加强信息沟通和需求响应，实时共享电动车道路运营和违规处理推进等情况的信息，做到信息互通，避免多头执法造成的资源浪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1:00Z</dcterms:created>
  <dc:creator>fanyuhong</dc:creator>
  <dc:description/>
  <dc:language>en-US</dc:language>
  <cp:lastModifiedBy>user</cp:lastModifiedBy>
  <cp:lastPrinted>2021-12-29T13:22:00Z</cp:lastPrinted>
  <dcterms:modified xsi:type="dcterms:W3CDTF">2023-11-27T09:33:08Z</dcterms:modified>
  <cp:revision>81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05AD764D4507BC41A3ADC1E385A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