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次会议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8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玉兰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环团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题目：关于市广路左边村段设置交通信号灯保障群众安全出行的建议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sz w:val="32"/>
          <w:szCs w:val="32"/>
        </w:rPr>
        <w:t>年，为支持番禺区市广路扩建工程建设，左边村积极配合区委、区政府开展征地拆迁工作，期间拆除了村内商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 w:eastAsia="仿宋_GB2312"/>
          <w:sz w:val="32"/>
          <w:szCs w:val="32"/>
        </w:rPr>
        <w:t>多间，村民住宅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多间，被征地面积达数十亩，为市广路的扩建作出了积极贡献。根据规划，当时道路设置有竹溪酒家和左边村委会旁的两个通行路口，后来由于市广路竹溪酒家段发生严重交通事故导致路口被封闭。目前仅剩左边村委会旁的唯一通行路口和邻近的一座人行天桥，通行路口只设置了人行斑马线，没有配备交通信号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随着我区道路交通功能的日趋完善，作为连接广州城区、新光快线、广台高速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5 </w:t>
      </w:r>
      <w:r>
        <w:rPr>
          <w:rFonts w:ascii="Times New Roman" w:hAnsi="Times New Roman" w:cs="Times New Roman" w:eastAsia="仿宋_GB2312"/>
          <w:sz w:val="32"/>
          <w:szCs w:val="32"/>
        </w:rPr>
        <w:t>国道、番禺中心城区的交通主干道，市广路</w:t>
      </w:r>
      <w:r>
        <w:rPr>
          <w:rFonts w:ascii="Times New Roman" w:hAnsi="Times New Roman" w:cs="Times New Roman" w:eastAsia="仿宋_GB2312"/>
          <w:sz w:val="32"/>
          <w:szCs w:val="32"/>
        </w:rPr>
        <w:t>交通流量日益增大，交通状况越加复杂</w:t>
      </w:r>
      <w:r>
        <w:rPr>
          <w:rFonts w:ascii="Times New Roman" w:hAnsi="Times New Roman" w:cs="Times New Roman" w:eastAsia="仿宋_GB2312"/>
          <w:sz w:val="32"/>
          <w:szCs w:val="32"/>
        </w:rPr>
        <w:t>。其中，市</w:t>
      </w:r>
      <w:r>
        <w:rPr>
          <w:rFonts w:ascii="Times New Roman" w:hAnsi="Times New Roman" w:cs="Times New Roman" w:eastAsia="仿宋_GB2312"/>
          <w:sz w:val="32"/>
          <w:szCs w:val="32"/>
        </w:rPr>
        <w:t>广路左边村委路口</w:t>
      </w:r>
      <w:r>
        <w:rPr>
          <w:rFonts w:ascii="Times New Roman" w:hAnsi="Times New Roman" w:cs="Times New Roman" w:eastAsia="仿宋_GB2312"/>
          <w:sz w:val="32"/>
          <w:szCs w:val="32"/>
        </w:rPr>
        <w:t>是左边村连接大罗村的唯一通道，更是两条村和周边产业园区企业数万人、数万台机动车和电动自行车日常出入的必经之路。虽然该路段附近设置了人行天桥，但由于距离远以及老人等特殊人群、自行车和电动车上下人行天桥存在困难等因素，行人、机动车和非机动车基本选择直接横穿马路，加上该路口</w:t>
      </w:r>
      <w:r>
        <w:rPr>
          <w:rFonts w:ascii="Times New Roman" w:hAnsi="Times New Roman" w:cs="Times New Roman" w:eastAsia="仿宋_GB2312"/>
          <w:sz w:val="32"/>
          <w:szCs w:val="32"/>
        </w:rPr>
        <w:t>缺少交通信号灯等设施</w:t>
      </w:r>
      <w:r>
        <w:rPr>
          <w:rFonts w:ascii="Times New Roman" w:hAnsi="Times New Roman" w:cs="Times New Roman" w:eastAsia="仿宋_GB2312"/>
          <w:sz w:val="32"/>
          <w:szCs w:val="32"/>
        </w:rPr>
        <w:t>，长期以来，行人和途径车辆在该路口经常抢道通行，险象环生，</w:t>
      </w:r>
      <w:r>
        <w:rPr>
          <w:rFonts w:ascii="Times New Roman" w:hAnsi="Times New Roman" w:cs="Times New Roman" w:eastAsia="仿宋_GB2312"/>
          <w:sz w:val="32"/>
          <w:szCs w:val="32"/>
        </w:rPr>
        <w:t>存在很大的安全隐患，极容易引发交通事故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意见建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此，建议政府相关部门聚焦解决百姓的所思、所想、所急、所盼，对市广路左边村委会路口进行安全评估后考虑加装交通信号灯，并完善交通标志标线和附近交通设施建设，让来往的行人、机动车和非机动车按照交通信号灯的指示实现有序通行。</w:t>
      </w:r>
      <w:r>
        <w:rPr>
          <w:rFonts w:ascii="Times New Roman" w:hAnsi="Times New Roman" w:cs="Times New Roman" w:eastAsia="仿宋_GB2312"/>
          <w:sz w:val="32"/>
          <w:szCs w:val="32"/>
        </w:rPr>
        <w:t>通过设置交通信号灯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既有利于疏导交通，也有利于引导行车规范和人员通行，减少交通事故的发生，确保人民群众生命财产安全，减少安全隐患。</w:t>
      </w:r>
      <w:r>
        <w:rPr>
          <w:rFonts w:ascii="Times New Roman" w:hAnsi="Times New Roman" w:cs="Times New Roman" w:eastAsia="仿宋_GB2312"/>
          <w:sz w:val="32"/>
          <w:szCs w:val="32"/>
        </w:rPr>
        <w:t>从而进一步提升番禺区道路交通建设和城市服务水平，助力区域经济发展，增强百姓的获得感、幸福感和安全感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01:00Z</dcterms:created>
  <dc:creator>fanyuhong</dc:creator>
  <dc:description/>
  <dc:language>en-US</dc:language>
  <cp:lastModifiedBy>user</cp:lastModifiedBy>
  <cp:lastPrinted>2021-12-29T13:22:00Z</cp:lastPrinted>
  <dcterms:modified xsi:type="dcterms:W3CDTF">2023-11-27T09:35:50Z</dcterms:modified>
  <cp:revision>149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505AD764D4507BC41A3ADC1E385A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