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伟锋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打造“草河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大刀沙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观龙岛”美丽乡村游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内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草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就像珠江内河上的一串珍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桥相连交错，水网交织、河涌纵横，具有独特的地理优势和岭南水乡特色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草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观龙岛概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草河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草河村位于广州市番禺区桥南街东部，东南北三面环水，西与蚬涌村接壤，是典型的岭南水乡。村民沿河涌居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涌分布三横两纵，涌边路全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里，全部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宽硬底化道路。草河村河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富，村屋依河涌自然分布，村民依水而居、家家临水、户户通舟、小桥流水、鸡犬相闻、民风淳朴、乡情扑面，为让群众“留得住乡愁、记得住乡情、听得见乡音”。让城市人可以在这里体验农家水乡生活，吃水乡的饭、种农家的菜、行水乡路、住水乡屋、做水乡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大刀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刀沙村位于广州市番禺区石碁镇南部，是由市桥水道、沙湾水道和大九律水道这三条水道环绕而成的小岛，是典型的珠江三角洲河流冲积而成的内河岛，地形平坦，日照充足，雨量充沛，空气清新，水质优良。大刀沙上绿树成荫，农田河道美景如画，浪漫如诗，临岸更觉神清气爽，一片田园好风光，保留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芭蕉河汊鱼虾，小桥流水人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风貌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观龙岛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位于广州市番禺区石楼镇南部，其最南端是浩瀚的狮子洋，海堤外还有大量滩涂，资源得天独厚，是一处难得的既具热带海滨风景，又有岭南水乡特色的游览胜地。与南沙区仅一江之隔。每天都有不少游客骑车或者开车到观龙岛游玩，从观龙岛最西端到最东端由一条长绿道连接而成，一边浩瀚狮子洋，一边小桥流水田园人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草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观龙岛交通概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出“草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”暂时只有三条通道，分别是两条水路和一条陆路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水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线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渡轮线路，这是连接观龙岛与其村主要的交通路线之一，也是最悠久的路线之一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以从番禺市桥汽车站乘坐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9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桥汽车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流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到达终点站清流村，然后往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堤方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走，乘坐渡轮到达观龙岛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也可以自驾车从清河路进入石清公路，然后驾驶到清流村委员会附近，然后换搭渡轮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线低涌站下车，步行或坐摩的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渡口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渡轮费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水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线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渡轮线路，由南沙区东涌镇东导村搭乘渡轮进入观龙岛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渡轮费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陆路，得益于德怡大桥和观龙大桥的建成，当初的孤岛得以和外界有更好的交通联系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今岛上已通公交，可以从市桥北城车站搭乘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城公交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岛上设立两个公交站，分别是观龙桥和观龙岛总站，该公交发车时间如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该线路详细下车点请自行查询或上车后咨询司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开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: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: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9:3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班车；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市桥北城汽车站开出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8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: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: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班车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亦可以自驾车从沙湾大桥到市桥二桥间的公路进入草河村，过德怡大桥进入大刀沙村，然后根据路牌沿中间公路直走，过观龙大桥后进入观龙岛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打造“草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观龙岛”美丽乡村游的建议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一村一岛一特色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草河村打造“草河粮仓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岭南传统美食文化”名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挖掘桥南街岭南传统美食文化，如陇枕嫁女饼、陇枕鱼饼、陇枕年糕、蛋家粉、三杯鸡、炆大鹅、蚬肉粥、狗仔粥、咸水角、煎堆、生炒鲮鱼球、炸牛奶、花生糊、番瓜粉、皖鱼生、渔滑粥、酿三宝、鱼白汤、莲藕猪内汤、柚皮焖鳝等为游客提供现制美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周边大龙街的雁洲食街一起，打造成广州南部岭南美食片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置水乡酒舍、农家美食小屋、河鲜餐饮店、草河农庄、蛋家大排档、农家特产店、番禺甜点店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而带动番禺南部的旅游美食经济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另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原有的旧村府、生产队队部、神社、知青楼、牛栏猪舍、小船虾笼、农具渔具、古树、蕉林、竹林等历史资源，与爱国主义教育相结合进行设计，打造具有蛋家文化底蕴的爱国主义教育基地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刀沙打造“原生态农家乐”名片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大刀沙特有的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乡村景观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民风民俗等融为一体，形成鲜明的乡土烙印。同时，以人们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旅游需求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样化和生活水平逐渐提高为导向，把大刀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原生态农家乐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向融观光、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察、学习、参与、康体、休闲、度假、娱乐于一体的综合型方向发展，以“住农家屋、吃农家饭、干农家活、享农家乐”为内容的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民俗风情旅游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以收获各种农产品为主要内容的务农采摘旅游；以民间传统节庆活动为内容的乡村节庆旅游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耕体验，打造都市农业稻田文化公园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利用大刀沙优质的土壤种植无公害的岭南特色水果，打造名闻遐迩的岭南水果品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定多款河涌沿线房屋的形象设计，鼓励村民按照政府提供的立面指引，自行开展微改造，建成具有“岭南水乡”特色的民宿、小屋、船舍、小食店或士多店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岭南水乡”为题材，举办各种节庆活动，如通过番禺泼水节、开耕节、七姐节、重阳节、国庆节、观音诞、天后节、北帝诞等节庆开展扒花艇、扒龙舟比赛、钓鱼比赛、鱼灯制作比赛、包粽子比赛、摄影比赛等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设扒花艇、扒龙舟、农耕体验、捕鱼、钓鱼、网鱼、水乡婚庆摄影、鱼灯等民间传统游乐经营活动，挖掘蛋家帽、大襟衫、大葵扇、木筏、竹凳、竹席等传统文化产业和农耕文化，打造蛋家文化商业街。</w:t>
      </w:r>
    </w:p>
    <w:p>
      <w:pPr>
        <w:pStyle w:val="Style15"/>
        <w:keepNext w:val="false"/>
        <w:keepLines w:val="false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观龙岛打造“海天一色沙滩”名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利用观龙岛最南端是浩瀚的狮子洋，把海堤外的大量滩涂改造，使其变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天一色沙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龙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这种处难得的既具热带海滨风景又有岭南水乡特色的得天独厚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成具有岭南特色的广州夏威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水上建设天然的水上乐园和海上机动游戏等，在岛上打造亲子机动游乐园。岛上以保护原生态为原则，适当建设岭南特色的度假酒店、露营区、团建基地等，配套休闲消遣和健身等设施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岛外围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岛绿道，每年举办番禺环岛半马跑比赛，形成省内有一定影响力的番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观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岛半马跑比赛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打造绿色生态低碳游品牌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草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刀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龙岛”美丽乡村旅游圈内，禁止原居民以外的私家车进入，原居民的私家车不能用于旅游圈内的营运拉客。旅游圈内只允许电动公交车、电动旅游观光车、电动自行车和自行车行驶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彰显“蛋家文化”，领略“岭南特色”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“蛋家文化”贯穿整个“草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刀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龙岛”美丽乡村游，把“岭南特色”的水产品、农产品、水果和美食等融为一体，打造全国的番禺旅游名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加强统筹共同缔造，打造“草河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刀沙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观龙岛”美丽乡村游新名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是加强领导，分步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党的领导，高起点统一规划，分步实施，防止一拥而上、防止乱搭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是发挥人大职能，为项目建设铺桥搭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人大的调研、宣传和牵线，让该项目更好、更科学地实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是引入资本，共同缔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入优质的资金，尤其大型的国企，共同建设，共享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99"/>
      <w:u w:val="none"/>
    </w:rPr>
  </w:style>
  <w:style w:type="character" w:styleId="InternetLink">
    <w:name w:val="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3207-691428.html" TargetMode="External"/><Relationship Id="rId3" Type="http://schemas.openxmlformats.org/officeDocument/2006/relationships/hyperlink" Target="https://baike.so.com/doc/3237986-3412046.html" TargetMode="External"/><Relationship Id="rId4" Type="http://schemas.openxmlformats.org/officeDocument/2006/relationships/hyperlink" Target="https://baike.so.com/doc/10019090-103670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dcterms:modified xsi:type="dcterms:W3CDTF">2023-11-27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79110F1A4117A918B684D9AAC21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