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八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陈忠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题目：关于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广泛开展爱国卫生运动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加强对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随地吐痰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人员处罚的建议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vanish w:val="false"/>
          <w:color w:val="000000"/>
          <w:spacing w:val="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vanish w:val="false"/>
          <w:color w:val="000000"/>
          <w:spacing w:val="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内容：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当前全民正全面防控新冠肺炎病毒，但仍常见部分群众随地吐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公园、街头巷尾、市场、广场、医院、学校、车站、工厂、酒楼、商场、商铺、道路、停车场、住宅小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>影院、城中村、公交车上等场所时常见到有市民随地吐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这种不文明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即违反社会公德，又易引发新冠肺炎病毒等流行性疾病传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建议广泛开展爱国卫生运动，并通过加大宣传劝导力度，加大执法处罚力度，纠正不文明行为，保障公民身体健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加大宣传力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用广播、电视、宣传栏、警示牌、宣传单张、大喇叭等形式广泛宣传爱国卫生运动，要求市民咳嗽、打喷嚏时应当捂住口鼻，吐痰时应当用纸巾等包裹痰液，并放入垃圾箱内，禁止直接将痰液吐于公共场所的地面、墙壁、绿化带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每年开展爱国卫生运动禁止随地吐痰宣传和专项整治周活动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对屡教屡罚不改的随地吐痰者公开曝光，以典型案例教育引导群众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加强劝导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大型公共场所设立“爱国卫生运动监督岗”，一般公共场所设立“爱国卫生运动志愿劝导员”，对随地吐痰人员进行现场宣导，宣传教育，并接受现场投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建立举报受理平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、镇（街）相关部门设立举报热线电话，设立举报平台受理举报，市民可通过拨打举报电话或向举报平台发送照片、视频等方式进行举报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加强处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在公共场所随地吐痰的市民，由综合行政执法部门。或其依法委托的公共场所管理部门、村委、居委责令其清除痰渍并予以警告。对拒不清理的，视场所及情节处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以下罚款，对不听劝告、故意传播病毒等构成犯罪的追责刑事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纳入创文、城市管理工作考核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将爱国卫生运动禁止随地吐痰执行情况纳入创文、城市管理工作，一起计划，一起部署，一起落实，一起检查，一起考核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二是将爱国卫生运动禁止随地吐痰纳入村规民约、居民公约，要求村（居）民养成良好卫生习惯，抵制随地吐痰陋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user</cp:lastModifiedBy>
  <dcterms:modified xsi:type="dcterms:W3CDTF">2023-11-27T09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931BC5869457B8401C6CA2D48B666</vt:lpwstr>
  </property>
  <property fmtid="{D5CDD505-2E9C-101B-9397-08002B2CF9AE}" pid="3" name="KSOProductBuildVer">
    <vt:lpwstr>2052-11.8.2.12085</vt:lpwstr>
  </property>
</Properties>
</file>