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八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陈忠文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关于加快统筹解决桥南片区无法出资住宅小区（散区）排水单元达标改造的建议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vanish w:val="false"/>
          <w:color w:val="000000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vanish w:val="false"/>
          <w:color w:val="000000"/>
          <w:spacing w:val="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广州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河长令》《番禺区全面攻坚排水单元达标实施方案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要求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底全区建成排水单元达标比例要达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底前要达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力争达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底前达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。无开发商住宅类、机关事业单位类（含公办医院、学校）、城中村等三类排水单元改造，以及市政公共排水管网完善工程所需费用由区财政筹资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据了解，桥南片区正全力推进排水单元达标改造，但有部分住宅小区（散区）的排水单元达标改造由于无法出资，至今未有动工，具体如下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桥南片区排水单元达标改造无法出资住宅小区（散区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概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05"/>
        <w:gridCol w:w="1355"/>
        <w:gridCol w:w="1826"/>
        <w:gridCol w:w="235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住宅小区（散区）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栋（座）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筑面积（平方米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法出资情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华荟南景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6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发商已被吊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康城水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6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发商已被清算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德宝花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24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发商卖地给私人建房，无参与开发建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番禺职业技术学校南郊宿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原为教职工宿舍，后“房改房”转为商品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堤西路、绣品大街、兴盛大街、南新大街、南珠路、桥南路等散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私人建设散区散户，无开发商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______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______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34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______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区相关部门进一步贯彻区委十四届四次全会精神加快统筹，及早解决桥南片区无法出资住宅小区（散区）排水单元达标改造，高水平高质量推进番禺现代化建设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user</cp:lastModifiedBy>
  <dcterms:modified xsi:type="dcterms:W3CDTF">2023-11-27T09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208ECB9E45098EAFA1345786682F</vt:lpwstr>
  </property>
  <property fmtid="{D5CDD505-2E9C-101B-9397-08002B2CF9AE}" pid="3" name="KSOProductBuildVer">
    <vt:lpwstr>2052-11.8.2.12085</vt:lpwstr>
  </property>
</Properties>
</file>