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4</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冯秋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spacing w:lineRule="auto" w:line="4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题目：</w:t>
            </w:r>
            <w:r>
              <w:rPr>
                <w:rFonts w:ascii="方正小标宋简体" w:hAnsi="方正小标宋简体" w:cs="方正小标宋简体" w:eastAsia="方正小标宋简体"/>
                <w:sz w:val="32"/>
                <w:szCs w:val="32"/>
                <w:lang w:val="en-US" w:eastAsia="zh-CN"/>
              </w:rPr>
              <w:t>关于加快桥南名都项目建设的建议</w:t>
            </w:r>
          </w:p>
          <w:p>
            <w:pPr>
              <w:pStyle w:val="Normal"/>
              <w:rPr>
                <w:rFonts w:ascii="仿宋_GB2312" w:hAnsi="仿宋_GB2312" w:eastAsia="仿宋_GB2312"/>
                <w:color w:val="000000"/>
                <w:sz w:val="30"/>
                <w:szCs w:val="30"/>
              </w:rPr>
            </w:pPr>
            <w:r>
              <w:rPr>
                <w:rFonts w:eastAsia="仿宋" w:cs="仿宋" w:ascii="仿宋" w:hAnsi="仿宋"/>
                <w:b w:val="false"/>
                <w:bCs/>
                <w:color w:val="000000"/>
                <w:sz w:val="32"/>
                <w:szCs w:val="32"/>
                <w:lang w:val="en-US" w:eastAsia="zh-CN"/>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郊村位于市桥河南岸，桥南街的西北部，东南与陈涌村相邻，西与沙湾镇龙歧村接壤。始建于</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lang w:val="en-US" w:eastAsia="zh-CN"/>
        </w:rPr>
        <w:t>年，辖区面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平方公里，户籍人口</w:t>
      </w:r>
      <w:r>
        <w:rPr>
          <w:rFonts w:eastAsia="仿宋_GB2312" w:cs="仿宋_GB2312" w:ascii="仿宋_GB2312" w:hAnsi="仿宋_GB2312"/>
          <w:sz w:val="32"/>
          <w:szCs w:val="32"/>
          <w:lang w:val="en-US" w:eastAsia="zh-CN"/>
        </w:rPr>
        <w:t>327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户，有非本村广州市户籍人员</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人，来穗人员</w:t>
      </w:r>
      <w:r>
        <w:rPr>
          <w:rFonts w:eastAsia="仿宋_GB2312" w:cs="仿宋_GB2312" w:ascii="仿宋_GB2312" w:hAnsi="仿宋_GB2312"/>
          <w:sz w:val="32"/>
          <w:szCs w:val="32"/>
          <w:lang w:val="en-US" w:eastAsia="zh-CN"/>
        </w:rPr>
        <w:t>7576</w:t>
      </w:r>
      <w:r>
        <w:rPr>
          <w:rFonts w:ascii="仿宋_GB2312" w:hAnsi="仿宋_GB2312" w:cs="仿宋_GB2312" w:eastAsia="仿宋_GB2312"/>
          <w:sz w:val="32"/>
          <w:szCs w:val="32"/>
          <w:lang w:val="en-US" w:eastAsia="zh-CN"/>
        </w:rPr>
        <w:t>人，总人口数达</w:t>
      </w:r>
      <w:r>
        <w:rPr>
          <w:rFonts w:eastAsia="仿宋_GB2312" w:cs="仿宋_GB2312" w:ascii="仿宋_GB2312" w:hAnsi="仿宋_GB2312"/>
          <w:sz w:val="32"/>
          <w:szCs w:val="32"/>
          <w:lang w:val="en-US" w:eastAsia="zh-CN"/>
        </w:rPr>
        <w:t>11017</w:t>
      </w:r>
      <w:r>
        <w:rPr>
          <w:rFonts w:ascii="仿宋_GB2312" w:hAnsi="仿宋_GB2312" w:cs="仿宋_GB2312" w:eastAsia="仿宋_GB2312"/>
          <w:sz w:val="32"/>
          <w:szCs w:val="32"/>
          <w:lang w:val="en-US" w:eastAsia="zh-CN"/>
        </w:rPr>
        <w:t>人。南郊村自</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土地全征后，村民主要收入为务工、出租屋收租和村股份分红。村集体主要收入为出租商铺、厂房、土地、市场等。随着政府对市桥一河两岸的多年投入和开发，桥南商圈已成为番禺区宜居宜商的成熟区域，而桥南名都项目正是该区域稀缺的大型综合体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桥南名都项目，是南郊村现有重要的经济发展项目，项目的进度牵动着三千多村民的心，“怎么还没动工？”这话语常“挂在”村民的嘴边。结合该项目的合同合作时限，现约只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多前，我村通过努力并在相关职能部门的支持、协调下，该</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亩土地终于调整了规划（控规为：商业设施用地兼容商务设施用地），我村亦成功的报批了“桥南名都”项目。具体报建时间节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完成用地选址，取得《建设项目用地选址意见书》（穗规划资源选（</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穗规划资源选（</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取得《建设用地规划许可证》，从而开展项目报建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取得桥南名都项目的《不动产权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桥南名都项目获专家会审议通过建筑方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桥南名都项目递交番禺区第八次土规会审议，会议意见提出了方案的修改意见，设计单位根据会议要求深化优化方案，并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完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该项目已取得【广州市规划和自然资源局】同意该项目总平面方案的批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目前，桥南名都项目须再次递交番禺区规领会审议后取得《建筑工程规划许可证》。</w:t>
      </w:r>
    </w:p>
    <w:p>
      <w:pPr>
        <w:pStyle w:val="Normal"/>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我村的桥南名都项目报建方案已成熟，并完成了上会汇报文件，且引进了相关产业及商业，但直至目前未能再次上会汇报，未能获取《建筑工程规划许可证》从而全面开工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桥南名都项目总建筑面积</w:t>
      </w:r>
      <w:r>
        <w:rPr>
          <w:rFonts w:eastAsia="仿宋_GB2312" w:cs="仿宋_GB2312" w:ascii="仿宋_GB2312" w:hAnsi="仿宋_GB2312"/>
          <w:sz w:val="32"/>
          <w:szCs w:val="32"/>
          <w:lang w:val="en-US" w:eastAsia="zh-CN"/>
        </w:rPr>
        <w:t>104052</w:t>
      </w:r>
      <w:r>
        <w:rPr>
          <w:rFonts w:ascii="仿宋_GB2312" w:hAnsi="仿宋_GB2312" w:cs="仿宋_GB2312" w:eastAsia="仿宋_GB2312"/>
          <w:sz w:val="32"/>
          <w:szCs w:val="32"/>
          <w:lang w:val="en-US" w:eastAsia="zh-CN"/>
        </w:rPr>
        <w:t>㎡，由四栋高层塔楼及两栋多层商业组成，计划投资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建设一个集商业、总部办公、星级酒店为一体的大型综合体。桥南名都有幸能成为桥南街少有的投资额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的大型综合体项目，建成投入使用后将产生巨大的经济效益与社会效益，不仅对推动区域经济发展、增加就业岗位具有重要意义，并会为区域带来丰厚的税收，同时也将极大改善区域内整体的配套及生活品质，为社会客户提供高端、舒适的办公、休闲娱乐场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故此，希望区政府及相关部门针对本项目的报建工作及我村经济发展作出指示，望能尽快审议，加快推进本项目报建审批工作及开发建设，促进我村经济发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3T17:16:00Z</cp:lastPrinted>
  <dcterms:modified xsi:type="dcterms:W3CDTF">2023-11-27T09:39:06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762E00AF4C9893805D274AE2CE0D</vt:lpwstr>
  </property>
  <property fmtid="{D5CDD505-2E9C-101B-9397-08002B2CF9AE}" pid="3" name="KSOProductBuildVer">
    <vt:lpwstr>2052-11.8.2.12085</vt:lpwstr>
  </property>
</Properties>
</file>