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秋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spacing w:lineRule="auto" w:line="4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val="en-US" w:eastAsia="zh-CN"/>
              </w:rPr>
              <w:t>关于提高基层干部三资业务管理水平的建议</w:t>
            </w:r>
          </w:p>
          <w:p>
            <w:pPr>
              <w:pStyle w:val="Normal"/>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二十大拉开了中国式现代化的大幕，也开启了中国式农业农村现代化的新篇章。自番禺区出台了《番禺区农村集体资产交易管理办法》等文件，也为新形势下农村集体“三资”管理提供坚实的制度支撑和操作指引。经过集体化、改革开放洗礼的，时下的集体经济组织是新的制度构建。目前番禺区大部分行政村均以土地的集体所有制为基础，以乡村的区域为范围开展各项经营活动为村集体经济发展和村民的生活保障保驾护航。</w:t>
      </w:r>
    </w:p>
    <w:p>
      <w:pPr>
        <w:pStyle w:val="Normal"/>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而针对大部分行政村均属于村级集体经济，都是以土地、物业农村集体建设用地流转和村物业作为村集体经济发展的“筹码”，那么怎样利用好这“筹码”就更显至关重要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筹码”要怎样利用才能让村集体经济收益最大化？要怎样操作才能依法依规杜绝腐败？要怎样才能最大限度保障村集体利益？要怎样才能避免村集体经济的发展出现和村民增收背道而驰的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怎样才能让作为带头人、村领导班子（“两委”干部及理事会成员）的经济发展理念富有创新进取的要素？以及保障村集体经济发展的法律意识与时俱进？这上面的种种问题无疑离不开政府及相关部门的工作指引和村领导班子（“两委”干部及理事会成员）的系统化学习、深造和培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提高基层干部三资业务管理水平，建议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及相关部门统筹组织开展行政村领导班子（“两委”干部及理事会成员）相关的业务培训班或交流会，针对行政村集体经济发展情况进行科学系统制定课程计划（建议一年不少于两次），按期开展及收集反馈意见；</w:t>
      </w:r>
    </w:p>
    <w:p>
      <w:pPr>
        <w:pStyle w:val="Normal"/>
        <w:ind w:firstLine="64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sz w:val="32"/>
          <w:szCs w:val="32"/>
          <w:lang w:val="en-US" w:eastAsia="zh-CN"/>
        </w:rPr>
        <w:t>结合行政村集体经济发展中出现的典型成功或失败案例，或贴近村集体发展的法律信息定期编写，以信息报或简报等形式通过</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发布供行政村领导班子（“两委”干部及理事会成员）学习参考和借鉴。</w:t>
      </w:r>
      <w:r>
        <w:rPr>
          <w:rFonts w:ascii="仿宋_GB2312" w:hAnsi="仿宋_GB2312" w:cs="仿宋_GB2312" w:eastAsia="仿宋_GB2312"/>
          <w:color w:val="000000"/>
          <w:sz w:val="30"/>
          <w:szCs w:val="30"/>
          <w:u w:val="none"/>
          <w:lang w:val="en-US" w:eastAsia="zh-CN"/>
        </w:rPr>
        <w:t xml:space="preserve">    </w:t>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3T17:16:00Z</cp:lastPrinted>
  <dcterms:modified xsi:type="dcterms:W3CDTF">2023-11-27T09:39:5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4423B31D42B0BCC88F8224EDE78D</vt:lpwstr>
  </property>
  <property fmtid="{D5CDD505-2E9C-101B-9397-08002B2CF9AE}" pid="3" name="KSOProductBuildVer">
    <vt:lpwstr>2052-11.8.2.12085</vt:lpwstr>
  </property>
</Properties>
</file>