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锡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加快河涌整治，解决“污水倒灌入厂”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蚬涌村辖区的河涌曾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州亚运期间进行过治理。然而，十多年间，随着河涌周边居民住宅小区、商业区、工业区增多，原有的排污管道已不适应目前的排污量。特别是蚬涌村辖区的工厂的排污管道，每逢大雨就容易发生污水倒灌入厂，造成较大的经济损失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存在问题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原市政排污管道承荷能力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蚬涌村工业区部分排污管网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始铺设，铺设年限较长，随着经济社会发展，工业区厂房生产不断扩大，原有污水管网的排污承荷能力已严重不足，每逢下雨天容易导致污水倒灌入厂区情况发生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雨污管道错接、混接，污水管网堵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日常排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中，发现有部分雨水管道和污水管道出现错接、混接现象，加之污水管网日常维护、清淤工作不及时，导致污水管道堵塞。每逢大雨，雨水夹杂着污水，加之污水管道堵塞，形成污水倒灌进厂现象发生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位于污水管网下游，容易出现倒灌现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桥南街位于片区市政污水管网下游位置，沙湾街的污水往桥南方向排，造成桥南街管网承受超负荷压力，进而致使市政污水主管网液位过高出现倒灌现象。</w:t>
      </w:r>
    </w:p>
    <w:p>
      <w:pPr>
        <w:pStyle w:val="BodyText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策建议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开展管网排查，杜绝雨污管道混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蚬涌村工业区的污水管网进行全面排查，及时发现，对雨污管道错接、混接问题及时进行全面修复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对承荷能力不足的排污管道及时进行更新改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蚬涌村工业区的排污管道修建年限较长，部分管网排污能力已不足承受现有工厂的排污需求，故需及时对此类管网进行更新改造，加大排污能力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加快河涌整治进度，加大河涌整治力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桥南片区的河涌整治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亚运期间整治过后，并没有纳入近年的河涌整治范围内。河涌整治需要“长治久清”，蚬涌村辖区河涌整治需要在原有整治基础上，加快推进河涌进一步治理，巩固前期治理的成果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BodyText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uppressAutoHyphens w:val="true"/>
      <w:bidi w:val="0"/>
      <w:spacing w:lineRule="auto" w:line="480"/>
      <w:jc w:val="both"/>
      <w:textAlignment w:val="baseline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fanyuhong</dc:creator>
  <dc:description/>
  <dc:language>en-US</dc:language>
  <cp:lastModifiedBy>user</cp:lastModifiedBy>
  <cp:lastPrinted>2021-10-13T17:16:00Z</cp:lastPrinted>
  <dcterms:modified xsi:type="dcterms:W3CDTF">2023-11-27T09:40:17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886A7E87D4D16B8B57A9D85C2DAB9</vt:lpwstr>
  </property>
  <property fmtid="{D5CDD505-2E9C-101B-9397-08002B2CF9AE}" pid="3" name="KSOProductBuildVer">
    <vt:lpwstr>2052-11.8.2.12085</vt:lpwstr>
  </property>
</Properties>
</file>