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锡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加快推进桥南街农村供水改造工作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供水设施老旧问题作为农村自主建设留下的历史性难题，近年来，亟需解决。目前，桥南街除南郊村外其他三条村均未开展供水改造工作，陈涌、蚬涌和草河村现有供水管网长度合计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公里，日供水能力约</w:t>
      </w:r>
      <w:r>
        <w:rPr>
          <w:rFonts w:eastAsia="仿宋_GB2312" w:cs="仿宋_GB2312" w:ascii="仿宋_GB2312" w:hAnsi="仿宋_GB2312"/>
          <w:sz w:val="32"/>
          <w:szCs w:val="32"/>
        </w:rPr>
        <w:t>10300</w:t>
      </w:r>
      <w:r>
        <w:rPr>
          <w:rFonts w:ascii="仿宋_GB2312" w:hAnsi="仿宋_GB2312" w:cs="仿宋_GB2312" w:eastAsia="仿宋_GB2312"/>
          <w:sz w:val="32"/>
          <w:szCs w:val="32"/>
        </w:rPr>
        <w:t>立方米，服务用户约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户，服务群众约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万人。但三条村大部分供水管网是上世纪八十年代敷设的，使用时间已接近四十年，管网材质落后，供水管网老化陈旧，供水漏损率极高，随着农村的不断发展，人口和企业的用水量日益增大，每当夏季用水高峰时村内部分区域出现水压低的现象，影响群众的用水需求和感受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供水管道年久老化。</w:t>
      </w:r>
      <w:r>
        <w:rPr>
          <w:rFonts w:ascii="仿宋_GB2312" w:hAnsi="仿宋_GB2312" w:cs="仿宋_GB2312" w:eastAsia="仿宋_GB2312"/>
          <w:sz w:val="32"/>
          <w:szCs w:val="32"/>
        </w:rPr>
        <w:t>由于大多数管道铺设时间较长，经过几十年的运行，水管和接驳口大量老化，在一定程度上对安全供水造成隐患，增大供水成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供水保障不足。</w:t>
      </w:r>
      <w:r>
        <w:rPr>
          <w:rFonts w:ascii="仿宋_GB2312" w:hAnsi="仿宋_GB2312" w:cs="仿宋_GB2312" w:eastAsia="仿宋_GB2312"/>
          <w:sz w:val="32"/>
          <w:szCs w:val="32"/>
        </w:rPr>
        <w:t>受建设时期技术、设备及财力等多方面因素制约，输水管输水能力有限，夏季高峰时段，居民用水量猛增，管网水压降低，城区供水量达不到用水量需求，停水现象时有发生，给居民正常生活造成不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农村集体财政负担加重。</w:t>
      </w:r>
      <w:r>
        <w:rPr>
          <w:rFonts w:ascii="仿宋_GB2312" w:hAnsi="仿宋_GB2312" w:cs="仿宋_GB2312" w:eastAsia="仿宋_GB2312"/>
          <w:sz w:val="32"/>
          <w:szCs w:val="32"/>
        </w:rPr>
        <w:t>由于供水管道年久老化的原因，三条村每年用于日常维修费用约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、支付水损费用高达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外，</w:t>
      </w:r>
      <w:r>
        <w:rPr>
          <w:rFonts w:ascii="仿宋_GB2312" w:hAnsi="仿宋_GB2312" w:cs="仿宋_GB2312" w:eastAsia="仿宋_GB2312"/>
          <w:sz w:val="32"/>
          <w:szCs w:val="32"/>
        </w:rPr>
        <w:t>聘请专业人员开展水站抄表、收费等繁琐工作，每年支出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万元，三条村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费用支出加起来</w:t>
      </w:r>
      <w:r>
        <w:rPr>
          <w:rFonts w:ascii="仿宋_GB2312" w:hAnsi="仿宋_GB2312" w:cs="仿宋_GB2312" w:eastAsia="仿宋_GB2312"/>
          <w:sz w:val="32"/>
          <w:szCs w:val="32"/>
        </w:rPr>
        <w:t>需额外支付合计约</w:t>
      </w: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万元；如需开展改水工作，费用约为每栋楼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元，以陈涌村为例，陈涌村共有房屋</w:t>
      </w:r>
      <w:r>
        <w:rPr>
          <w:rFonts w:eastAsia="仿宋_GB2312" w:cs="仿宋_GB2312" w:ascii="仿宋_GB2312" w:hAnsi="仿宋_GB2312"/>
          <w:sz w:val="32"/>
          <w:szCs w:val="32"/>
        </w:rPr>
        <w:t>3085</w:t>
      </w:r>
      <w:r>
        <w:rPr>
          <w:rFonts w:ascii="仿宋_GB2312" w:hAnsi="仿宋_GB2312" w:cs="仿宋_GB2312" w:eastAsia="仿宋_GB2312"/>
          <w:sz w:val="32"/>
          <w:szCs w:val="32"/>
        </w:rPr>
        <w:t>栋，水改费用约为</w:t>
      </w:r>
      <w:r>
        <w:rPr>
          <w:rFonts w:eastAsia="仿宋_GB2312" w:cs="仿宋_GB2312" w:ascii="仿宋_GB2312" w:hAnsi="仿宋_GB2312"/>
          <w:sz w:val="32"/>
          <w:szCs w:val="32"/>
        </w:rPr>
        <w:t>3700</w:t>
      </w:r>
      <w:r>
        <w:rPr>
          <w:rFonts w:ascii="仿宋_GB2312" w:hAnsi="仿宋_GB2312" w:cs="仿宋_GB2312" w:eastAsia="仿宋_GB2312"/>
          <w:sz w:val="32"/>
          <w:szCs w:val="32"/>
        </w:rPr>
        <w:t>万元，费用高昂，依靠村集体出资开展供水改造工作的可能性微乎其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策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村居供水环境，提升居民用水幸福感，我的建议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一）深入开展全排全查。</w:t>
      </w:r>
      <w:r>
        <w:rPr>
          <w:rFonts w:ascii="仿宋_GB2312" w:hAnsi="仿宋_GB2312" w:cs="仿宋_GB2312" w:eastAsia="仿宋_GB2312"/>
          <w:sz w:val="32"/>
          <w:szCs w:val="32"/>
        </w:rPr>
        <w:t>全面、彻底摸清各村居供水管网布局、水表、水费收缴等情况，确保摸清底数，全面掌握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状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二）加快将桥南街三条农村纳入区水务局年度改水计划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稳妥推进供水改造工作，补齐短板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24"/>
        </w:rPr>
        <w:t>积极向上级对接争取资金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24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24"/>
        </w:rPr>
        <w:t>用好农村饮水安全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24"/>
        </w:rPr>
        <w:t>相关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24"/>
        </w:rPr>
        <w:t>维修养护资金，为农村供水工程维修建设提供充足的资金保障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BodyText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三）建立完善管护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习其他地区先进经验，结合本街道实际情况，在街道的指导下，在工程管护、水费收取、管护队伍建设等方面探索总结经验做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全力提升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桥南街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农村供水保障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uppressAutoHyphens w:val="true"/>
      <w:bidi w:val="0"/>
      <w:spacing w:lineRule="auto" w:line="480"/>
      <w:jc w:val="both"/>
      <w:textAlignment w:val="baseline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3T17:16:00Z</cp:lastPrinted>
  <dcterms:modified xsi:type="dcterms:W3CDTF">2023-11-27T09:40:37Z</dcterms:modified>
  <cp:revision>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671350EE74655BD9F2B75F612E77C</vt:lpwstr>
  </property>
  <property fmtid="{D5CDD505-2E9C-101B-9397-08002B2CF9AE}" pid="3" name="KSOProductBuildVer">
    <vt:lpwstr>2052-11.8.2.12085</vt:lpwstr>
  </property>
</Properties>
</file>