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梁浩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关于加快市桥南新小学选址重建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番禺区南新小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位于番禺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桥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南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村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地村居民及外来务工人员子女适龄儿童的就学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学校只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教学班，公办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临聘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公办教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位教师处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岁以上，服务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学生的教学，南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现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教学楼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使用时间已经有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近年来，新开办学校硬件上均走在前面。而南新小学这种规模小，占地小，一室多用，只能满足教育教学基本需要。而每年下拨的生均办学经费非常有限的，既要满足师生在校安全保障、日常开支，又要保障学生教育教学所需。则很多资金需求比较大方面匀无法得到满足，如现在学校的跑道橡胶已经开始老化、变硬、破损，也是由于缺乏资金维修或者重修的。另外学校场地非常有限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班级，只有一个大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的环形小操场，楼道比较窄小，生均运动场地不足，不利于学生体质发展，课室大约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，比较小，对教学质量的提升很有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综上所述，经与多名本地居民、学生家长及学校老师的沟通，认为当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改善学校办学条件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新小学选址重建尤为迫切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因此，希望政府能充分考虑群众对于子女教育的合理诉求，统筹协调相关职能部门，最好能形成工作推进时间进度表，推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小学新校址重建工作。教育强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人才强国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国育才，全面提高人才自主培养质量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国家输送栋梁提供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3T17:16:00Z</cp:lastPrinted>
  <dcterms:modified xsi:type="dcterms:W3CDTF">2023-11-27T09:44:0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4423B31D42B0BCC88F8224EDE78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