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</w:t>
      </w:r>
      <w:r>
        <w:rPr>
          <w:b/>
          <w:sz w:val="44"/>
          <w:szCs w:val="44"/>
          <w:lang w:val="en-US" w:eastAsia="zh-CN"/>
        </w:rPr>
        <w:t>X</w:t>
      </w:r>
      <w:r>
        <w:rPr>
          <w:b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 xml:space="preserve">次会议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3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麦志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2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农村停车管理及收费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b w:val="false"/>
                <w:bCs w:val="false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群众反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7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近年来，随着社会经济的高速发展，人民生活水平不断提高，城市发展也越来越快，使用私家车出行已经成为了非常普遍的需求和现象，城中村汽车保有量不断攀升，“停车难、停车乱”已成为基层治理难点。“停车难、停车乱”不仅严重影响村容村貌、造成交通拥堵、妨碍交通安全，还给人民群众的生产生活造成极大不便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农村停车管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已成为一个涉及面广、刻不容缓急需解决的民生问题。其目前存在主要问题及成因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机动车辆随意停放的问题。由于城中村规划、管理、历史和发展的多重因素影响，公共停车位仍然不足，存在着停车难和停车乱的问题。机动车辆随意停放、占压行人通道和机动车道现象严重，影响到正常行车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难以开展全村围蔽式管理工作。以陈涌村为例，该村目前共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出入口，分别与桥南路、市良路、福景路、德信路、福愉路、市南路等主干道相连，相连的主干道占了桥南街主干道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由于目前没有开展围蔽管理工作，导致车辆乱停放、交通堵塞、人员混杂、各类治安问题等难以根治。如开展围蔽管理，据统计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出入口设置治安岗亭或铁门等围蔽设施平均每个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设置成本共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6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出入口共需安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名治安人员开展轮流值守，每人每年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出入口每年人员支出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因而每年的人员支出费用需要由村委额外负担，支出费用庞大，难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尚未有支持农村开展停车收费工作的政策。由于围蔽道路收费没有法律依据，导致城中村在进行停车管理工作上无从下手，只能依靠治安队每天巡逻对相关乱停乱放行为进行处置，耗费大量人力物力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一）探索打造建设智慧停车平台。参考其他城市智慧停车建设经验，通过数字化手段，打通数据，有效缓解市区停车难、停车乱问题，让群众更多感受到数字赋能带来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二）建议区政府尽快出台关于农村围蔽管理的相关规定。交通、建设、农业税务、科工商信等部门，充分开展农村围蔽管理的相关调研，明确相关规定，探讨围蔽管理收费的可行性规定，有效解决农村治理的各种问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38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3-11-27T09:57:32Z</dcterms:modified>
  <cp:revision>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87C11D084E66A192AD3468CEE54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