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王棣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题目：关于加快治理华景新城门口、海伦堡御院、南郊村“逢雨水浸”及污水倒灌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夏天，在暴雨面前，外表光鲜的城市却内涝频发、不堪一击，特别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夏天，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来，广州番禺地区频繁遭受强降雨袭击，居住在桥南的居民，不少人对“大雨大浸、小雨小浸、逢雨必浸”都有着切肤之痛。基本上“逢雨必浸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安全和水环境状况日趋恶化。不少城市积水严重，严重影响了市民出行及日常生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一场强降雨致使桥南街渍涝严重的场景，实则是当前番禺区“逢雨必涝、逢雨必浸”境况的一个缩影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drawing>
          <wp:inline distT="0" distB="0" distL="0" distR="0">
            <wp:extent cx="5270500" cy="202311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drawing>
          <wp:inline distT="0" distB="0" distL="0" distR="0">
            <wp:extent cx="5266690" cy="19526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 xml:space="preserve">2022.8.31 17:25 </w:t>
      </w:r>
      <w:r>
        <w:rPr>
          <w:color w:val="000000"/>
          <w:sz w:val="24"/>
          <w:szCs w:val="24"/>
          <w:lang w:val="en-US" w:eastAsia="zh-CN"/>
        </w:rPr>
        <w:t>御院门口对出的马路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drawing>
          <wp:inline distT="0" distB="0" distL="0" distR="0">
            <wp:extent cx="5186680" cy="278384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2.8.31 19:00</w:t>
      </w:r>
      <w:r>
        <w:rPr>
          <w:color w:val="000000"/>
          <w:sz w:val="24"/>
          <w:szCs w:val="24"/>
          <w:lang w:val="en-US" w:eastAsia="zh-CN"/>
        </w:rPr>
        <w:t>华景新城门口的马路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雨必浸”的原因，一是城市开发建设，阻挡了雨水的去路，地形地貌发生变化，留有的自然空地少，对雨水吞吐不及，消化不良。二是“重地表，轻地下”的弊病在暴雨中暴露无遗，地下排水管道口径小，管道老化，形成严重的‘肠梗阻’。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次下大雨以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“逢雨水浸”的现象外，还会出现污水倒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会有黑臭污水流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现象。南郊村内巷部分村民房屋由于地势较低已遭无数次水浸，倒灌的污水不停散发恶臭，滋生大量蚊虫，群众意见很大。海伦堡御院小区内，每逢大雨后，为了进入小区，有不少居民骑着电动车小心翼翼地在污水中驶过。平常不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的车程，硬是走了近一个多小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夏天，暴雨以它独有的方式，给一座座现代化城市留下了深刻烙印。逢雨必浸、汽车没顶、交通堵塞……水浸街似乎已成为城市遭遇强降雨后的普遍状态。希望通过一系列手段，解决城市内涝，改善人居环境，因地制宜地来推动民生项目的落地，打造一个示范片区，让片区逢雨必浸的问题得到解决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3T17:16:00Z</cp:lastPrinted>
  <dcterms:modified xsi:type="dcterms:W3CDTF">2023-11-27T09:58:1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037DC9C14B1BB364B0804BED27C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