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州市番禺区第十八届人民代表大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代表建议、批评和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 xml:space="preserve">次会议   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7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王兆玉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小谷围街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10006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细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电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56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题目：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</w:rPr>
              <w:t>关于成立广州大学城粤港澳高校创新创业教育培训联盟的建议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9080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7.1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7937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stroked="t" o:allowincell="t" style="position:absolute;margin-left:89.55pt;margin-top:6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微软雅黑" w:ascii="微软雅黑" w:hAnsi="微软雅黑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09855</wp:posOffset>
                      </wp:positionV>
                      <wp:extent cx="200025" cy="209550"/>
                      <wp:effectExtent l="8890" t="8255" r="7620" b="8255"/>
                      <wp:wrapNone/>
                      <wp:docPr id="6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stroked="t" o:allowincell="t" style="position:absolute;margin-left:13.55pt;margin-top:8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6667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stroked="t" o:allowincell="t" style="position:absolute;margin-left:92.55pt;margin-top:5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99060</wp:posOffset>
                      </wp:positionV>
                      <wp:extent cx="200025" cy="209550"/>
                      <wp:effectExtent l="8890" t="8255" r="7620" b="8255"/>
                      <wp:wrapNone/>
                      <wp:docPr id="8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stroked="t" o:allowincell="t" style="position:absolute;margin-left:183.4pt;margin-top:7.8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微软雅黑" w:ascii="微软雅黑" w:hAnsi="微软雅黑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9080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stroked="t" o:allowincell="t" style="position:absolute;margin-left:8.55pt;margin-top:7.1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12065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stroked="t" o:allowincell="t" style="position:absolute;margin-left:88.75pt;margin-top:9.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103505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stroked="t" o:allowincell="t" style="position:absolute;margin-left:190.55pt;margin-top:8.1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97790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stroked="t" o:allowincell="t" style="position:absolute;margin-left:9.3pt;margin-top:7.7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90170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stroked="t" o:allowincell="t" style="position:absolute;margin-left:89.55pt;margin-top:7.1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微软雅黑" w:ascii="微软雅黑" w:hAnsi="微软雅黑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spacing w:lineRule="exact" w:line="560"/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spacing w:lineRule="auto" w:line="360" w:before="0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内容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</w:p>
    <w:p>
      <w:pPr>
        <w:pStyle w:val="Normal"/>
        <w:widowControl w:val="false"/>
        <w:snapToGrid w:val="true"/>
        <w:spacing w:lineRule="exact" w:line="560"/>
        <w:ind w:firstLine="600"/>
        <w:rPr>
          <w:rFonts w:ascii="Times New Roman" w:hAnsi="Times New Roman" w:cs="Times New Roman"/>
          <w:sz w:val="36"/>
          <w:szCs w:val="36"/>
        </w:rPr>
      </w:pPr>
      <w:r>
        <w:rPr>
          <w:sz w:val="30"/>
          <w:szCs w:val="30"/>
        </w:rPr>
        <w:t>一、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，国务院印发《广州南沙深化面向世界的粤港澳全面合作总体方案》（国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，下简称“南沙方案”）。文件明确指出，加快广州南沙粤港澳重大合作平台建设，是贯彻落实《粤港澳大湾区发展规划纲要》的战略部署，是建设高水平对外开放门户、推动创新发展、打造优质生活圈的重要举措。南沙方案旨在加快推动广州南沙深化粤港澳全面合作，打造成为立足湾区、协同港澳、面向世界的重大战略性平台，在粤港澳大湾区建设中更好发挥引领带动作用。通过深入学习南沙方案、实地考察南沙规划展览馆与南沙科学城科创交流中心，调研广州大学城各高校粤港澳合作现状，从更好地发挥广州大学城人才高地、创新引擎作用出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创建广州大学城高校创新创业教育培训大联盟，高效率、高质量、高契合对接南沙方案，通过专业人才培养、技术人员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支持南沙合作区建设。</w:t>
      </w:r>
    </w:p>
    <w:p>
      <w:pPr>
        <w:pStyle w:val="Normal"/>
        <w:widowControl w:val="false"/>
        <w:snapToGrid w:val="tru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二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由大学城管委会组织，联合广州大学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所高校，成立“广州大学城高校创新创业联盟”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由香港科技大学牵头组织，澳门大学、中山大学、华南理工大学、广东工业大学、广州大学联合发起的“粤港澳高校创新创业联盟”在南沙区香港科技大学霍英东研究院正式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建议</w:t>
      </w:r>
      <w:r>
        <w:rPr>
          <w:rFonts w:ascii="仿宋_GB2312" w:hAnsi="仿宋_GB2312" w:cs="仿宋_GB2312" w:eastAsia="仿宋_GB2312"/>
          <w:sz w:val="32"/>
          <w:szCs w:val="32"/>
        </w:rPr>
        <w:t>在此基础上，成立广州大学城高校创新创业联盟，联合更多高校，面向港澳开展广泛科技合作，拓宽合作学科范围，丰富合作科技层次，深化集团合作模式，大幅提升合作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由大学城管委会组织，联合广州大学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所高校，成立“广州大学城高校教育培训联盟”。通过建设课程库、师资库、专家库，完善选课、学分互认制度，充分挖掘和有机整合大学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所高校现有教学培训资源，为粤港澳联合育人有效拓宽专业教育范围，丰富人才培养层次，灵活对接企业用人需求，更精准为南沙合作区输送所需各类人才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2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2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微软雅黑" w:cs="Calibri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UserStyle7">
    <w:name w:val="UserStyle_7"/>
    <w:qFormat/>
    <w:rPr>
      <w:rFonts w:ascii="Arial Unicode MS;宋体" w:hAnsi="Arial Unicode MS;宋体" w:eastAsia="Arial Unicode MS;宋体" w:cs="Arial Unicode MS;宋体"/>
      <w:color w:val="000000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ascii="Cambria" w:hAnsi="Cambria" w:eastAsia="黑体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18-02-23T10:28:00Z</cp:lastPrinted>
  <dcterms:modified xsi:type="dcterms:W3CDTF">2023-11-27T09:59:37Z</dcterms:modified>
  <cp:revision>34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3FBD5060D4213B857B46457E99630</vt:lpwstr>
  </property>
  <property fmtid="{D5CDD505-2E9C-101B-9397-08002B2CF9AE}" pid="3" name="KSOProductBuildVer">
    <vt:lpwstr>2052-11.8.2.12085</vt:lpwstr>
  </property>
</Properties>
</file>