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兆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小谷围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000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8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题目：关于城市文明养犬的建议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现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据不完全统计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全国范围内已发生犬类伤人事件</w:t>
      </w:r>
      <w:r>
        <w:rPr>
          <w:rFonts w:eastAsia="仿宋_GB2312" w:cs="仿宋_GB2312" w:ascii="仿宋_GB2312" w:hAnsi="仿宋_GB2312"/>
          <w:sz w:val="32"/>
          <w:szCs w:val="32"/>
        </w:rPr>
        <w:t>7700</w:t>
      </w:r>
      <w:r>
        <w:rPr>
          <w:rFonts w:ascii="仿宋_GB2312" w:hAnsi="仿宋_GB2312" w:cs="仿宋_GB2312" w:eastAsia="仿宋_GB2312"/>
          <w:sz w:val="32"/>
          <w:szCs w:val="32"/>
        </w:rPr>
        <w:t>多起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国因感染狂犬病身亡的人数达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人。包括广州在内的越来越多城市相继出台“最严养犬令”，但实施效果不尽人意。自今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调研番禺区社区养犬情况，发现遛狗牵绳率不足</w:t>
      </w:r>
      <w:r>
        <w:rPr>
          <w:rFonts w:eastAsia="仿宋_GB2312" w:cs="仿宋_GB2312" w:ascii="仿宋_GB2312" w:hAnsi="仿宋_GB2312"/>
          <w:sz w:val="32"/>
          <w:szCs w:val="32"/>
        </w:rPr>
        <w:t>7.7%</w:t>
      </w:r>
      <w:r>
        <w:rPr>
          <w:rFonts w:ascii="仿宋_GB2312" w:hAnsi="仿宋_GB2312" w:cs="仿宋_GB2312" w:eastAsia="仿宋_GB2312"/>
          <w:sz w:val="32"/>
          <w:szCs w:val="32"/>
        </w:rPr>
        <w:t>；未见一例金毛、哈士奇、阿拉斯加等大型犬外出按规定佩戴口套；暗访社区发现不少居民一户养两条以上犬只；不少外遛犬只未办理犬证；人犬混乘电梯成常态；所有走访社区均狗屎遍地，立柱、墙根狗尿污渍斑斑；各社区均普遍存在清晨、夜半狗吠扰民。养犬人与邻里矛盾摩擦不断，严重扰乱、破坏社会治安，养犬纠纷类报警持续增多，占用大量警力资源。调研中还发现，物业、居委会面对违反广州市养犬条例的行为，通常只有单纯宣传文明养犬，存在“我们没权力，说话没份量，劝了也没用”消极心态，助长了不文明甚至违法养犬坏风气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人权至上的法理，依据有关法律法规，从保护广大人民群众基本人权，即生命健康的根本利益出发，针对城市养犬乱象提以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及时修订完善《广州市养犬条例》，从城市发展实际出发，与时俱进，适时增补、删除、修订内容条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进一步明确犬主的责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适当征收养犬者的城市建设税费，以补偿其对城市有限公共设施的占用、消费、甚至破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明养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应以有效预防违反养犬条例事件发生为主，须适当增加违反条例的罚款额度，设置更为合理、有一定震慑力的违法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一步完善社区养犬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人员密集、场地空间拥挤，犬只潜在危害较大，须严格审核社区设置的独立遛狗区的安全性、合理性和可监管性，对于没有能力设置独立遛狗区的小区，除导盲犬以外，应明确严禁养犬，并由物业负责监管、公安负责处置违法养犬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进一步规范和明确犬只对各种公共设施的使用权限和使用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例如对于公共电梯这类狭小密闭空间，除专业导盲犬以外，应严禁各类犬只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完善犬只的物权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基于狗的生物特性，对于伤人犬只应视作有害生物而非养犬者的个人私有财产，由治安、执法或物业管理等部门予以没收和人道毁灭处理，人民群众打死伤人犬只的应授予见义勇为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办理犬证须加大审核力度。从社会公平正义和为犬只负责角度出发，申请人必须提供本人的长期固定居住证明、收入证明、同单元全体居民的知情同意书，方可为其办理犬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鼓励将人工智能技术用于养犬管理。尽快人工智能建立狗脸识别系统，解决原有犬只身份确认难的问题。通过快速准确识别犬只，锁定伤人犬、走失犬、弃养犬、野犬来历，做到精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建立城市养犬者购买强制险制度。养犬者必须购买犬只伤人责任险，当发生犬伤人事件时，能够及时支付受害人医药费、伤亡赔偿金，有效降低受害人的经济损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7">
    <w:name w:val="UserStyle_7"/>
    <w:qFormat/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3-11-27T09:59:58Z</dcterms:modified>
  <cp:revision>3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B15F921C4AB5B6DAE3361C1E65A5</vt:lpwstr>
  </property>
  <property fmtid="{D5CDD505-2E9C-101B-9397-08002B2CF9AE}" pid="3" name="KSOProductBuildVer">
    <vt:lpwstr>2052-11.8.2.12085</vt:lpwstr>
  </property>
</Properties>
</file>