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雷耀眉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511400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进一步提升番禺区韦大小学整体环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9550" cy="2095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6.4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4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区韦大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由原韦涌小学和大洲小学合并而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设大洲分教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整体在韦大小学办公教学。学校的校舍为九十年代建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，至今有近三十年的历史。校舍为砖混结构，定性为一般破损房。石壁街道办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对教学区的柱体进行了加固，番禺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学校的石米外墙进行了铲除和重批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期采用墙面贴纸方式美化了教室内部，学校的安全和环境有了一定的改良，但学校的整体环境仍然堪忧，学校教学工作和学生学习成长环境仍需进一步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分析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韦大小学新校的推进工作，建议各职能部门加大协调力度，尽快确定选址，推进新校建设，还学生一个安全学习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下拨经费改善学校陈旧的硬件设施和体育硬件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经实地调研了解，陈旧的课桌椅已不符合使用要求，近年来，中小学生近视、驼背现象较往年显著增多，中小学生不断地成长，而学生的课桌椅总是原封不动，这就导致高个子学生猫腰写字、矮个子学生伸长脖子听课的现象。一朝一夕，再加上学习的压力，学生的健康问题就呈现了，为了学生的身体健康，学生的桌椅建议挑选能主动调节高度，并在质量上满足耐久性、耐磨性和环保要求的桌椅，为学生创造良好的学习环境。建议优先考虑更换可调节桌椅，每套价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左右，需求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金额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后搬迁新校区仍可继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建议学校门口安装一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显示屏，可循环播放各种内容，起到宣传、普及知识的作用，通过显示屏宣传学校办学理念、校训、学校规章制度及生活常识等内容，并可作为校内信息发布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建议在教室加装空调，让孩子在夏天静下心来学习，提升学习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建议整改操场跑道，目前学校跑道存在损坏、积水等问题，影响校内体育活动正常开展，同时也存在安全隐患。可考虑安装安全、耐磨的塑胶跑道，为学生营造舒适的运动环境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12-20T11:30:00Z</cp:lastPrinted>
  <dcterms:modified xsi:type="dcterms:W3CDTF">2023-11-27T10:05:2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912AA8C44C3B91ACC6B074B5561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