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简惠贞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大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题目：关于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对莲花大道（大龙街新水坑段）排水设施进行改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的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eastAsia="zh-CN"/>
              </w:rPr>
              <w:t>建议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2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莲花大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龙街新水坑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完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花大道（大龙街新水坑段）的明渠水是直接接入新水坑村雨水管网的，雨水也散排入新水坑村的雨水管网，致使新水坑村的雨水管网严重超出负荷，且新水坑村排水支涌与雁洲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驳，雁洲涌水流大，导致雨水倒灌，每逢下大雨，环村东路北帝广场前都会水浸，水位超出路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，存在严重的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于莲花大道（大龙街新水坑段）的明渠水和雨水等排水设施设施不合理，直接排入新水坑村的雨水管网，造成新水坑村雨水管网严重超负荷，每逢下大雨就造成村内北帝广场前水浸，存在严重的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、建议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莲花大道排水及疏通雁洲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3-01-17T14:30:00Z</cp:lastPrinted>
  <dcterms:modified xsi:type="dcterms:W3CDTF">2023-11-27T10:06:48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3E6A889F349CEBD8497090E64FE8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