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right="9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小标宋_GBK;微软雅黑"/>
          <w:b/>
          <w:sz w:val="32"/>
          <w:szCs w:val="32"/>
        </w:rPr>
        <w:t>番禺区政协十</w:t>
      </w:r>
      <w:r>
        <w:rPr>
          <w:rFonts w:ascii="宋体" w:hAnsi="宋体" w:cs="宋体" w:eastAsia="方正小标宋_GBK;微软雅黑"/>
          <w:b/>
          <w:sz w:val="32"/>
          <w:szCs w:val="32"/>
          <w:lang w:eastAsia="zh-CN"/>
        </w:rPr>
        <w:t>五</w:t>
      </w:r>
      <w:r>
        <w:rPr>
          <w:rFonts w:ascii="宋体" w:hAnsi="宋体" w:cs="宋体" w:eastAsia="方正小标宋_GBK;微软雅黑"/>
          <w:b/>
          <w:sz w:val="32"/>
          <w:szCs w:val="32"/>
        </w:rPr>
        <w:t>届</w:t>
      </w:r>
      <w:r>
        <w:rPr>
          <w:rFonts w:ascii="宋体" w:hAnsi="宋体" w:cs="宋体" w:eastAsia="方正小标宋_GBK;微软雅黑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小标宋_GBK;微软雅黑"/>
          <w:b/>
          <w:sz w:val="32"/>
          <w:szCs w:val="32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992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题目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关于助力番禺乡土老品牌发展新动力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提案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农工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联系人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蔡泽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工作单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广州壹山傍水农业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职    务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手机号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办公电话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通讯地址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邮编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联名提案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（ 如 人数 较多，可另附于文后 ）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提案委员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审查意见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44"/>
          <w:szCs w:val="30"/>
          <w:lang w:val="en-US" w:eastAsia="zh-CN"/>
        </w:rPr>
      </w:pPr>
      <w:r>
        <w:rPr>
          <w:rFonts w:cs="Times New Roman"/>
          <w:sz w:val="44"/>
          <w:szCs w:val="30"/>
          <w:lang w:val="en-US" w:eastAsia="zh-CN"/>
        </w:rPr>
      </w:r>
    </w:p>
    <w:p>
      <w:pPr>
        <w:pStyle w:val="Normal"/>
        <w:ind w:firstLine="56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ind w:firstLine="56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习近平总书记在中央农村工作会议上指出，要全面推进产业、人才、文化、生态、组织“五个振兴”，产业振兴是乡村振兴的重中之重，要落实产业帮扶政策，做好“土特产”文章，强龙头、补链条、兴业态、树品牌，推动乡村产业全链条升级，增强市场竞争力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番禺“乡土老品牌”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番禺，有很多类似“番禺排粉”这样的地方“土特产”，比较有名的还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沙湾姜埋奶、禺山腊味、钟村花生、新造番薯、大石三宝、大石腐乳、石楼海鲈、南村丝苗米、南村红茶、海鸥岛麻虾、海鸥岛番石榴等。它们有历史、有故事，有曾经的辉煌，也曾经历或正经历着发展的困惑和低潮。有的“乡土老品牌”在跌跌撞撞中前行，有的“乡土老品牌”却慢慢湮没在市场经济的洪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番禺“乡土老品牌”发展存在的一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有些番禺“乡土老品牌”没有擦亮自己的品牌和没有持续做下去的耐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些即使有品牌，但没有依托本土优势，没有讲好产品的历史文化故事，没有为产品注入灵魂和情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些即便有故事、有情怀，但没有对包装进行创新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些即便有包装，但没有整合资源，没有形成整个从生产到推广的链条，没有规模化、产业化，缺乏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深挖“番禺乡土老品牌”的历史文化底色，赋予产品灵魂，承载家乡情怀，让消费者记住儿时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政府层面，要加强政策引导和扶持。</w:t>
      </w:r>
      <w:r>
        <w:rPr>
          <w:rFonts w:ascii="仿宋_GB2312" w:hAnsi="仿宋_GB2312" w:cs="仿宋_GB2312" w:eastAsia="仿宋_GB2312"/>
          <w:sz w:val="32"/>
          <w:szCs w:val="32"/>
        </w:rPr>
        <w:t>要大力鼓励、支持制造业（尤其是中小型企业）、农产品加工企业进行品牌塑造和创新工作，简化办事程序，组织服务队伍，引导、指导企业品牌打造工作，在如何融入地方本土文化、如何塑造产品灵魂、如何讲好产品故事等方面提供政策上的支持和专业上以及免息、贴息等金融上的指导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部门层面，要加强产品历史文化底蕴的梳理。</w:t>
      </w:r>
      <w:r>
        <w:rPr>
          <w:rFonts w:ascii="仿宋_GB2312" w:hAnsi="仿宋_GB2312" w:cs="仿宋_GB2312" w:eastAsia="仿宋_GB2312"/>
          <w:sz w:val="32"/>
          <w:szCs w:val="32"/>
        </w:rPr>
        <w:t>宣传、文广、文联、科工商信、市场监管、区农业农村局、区农业技术推广服务站等各司其职，明确分工，进行历史溯源摸底，收集整理相关文献，对未有文献材料证明的品牌进行查漏补缺，摸查各“乡土老品牌”品牌的商标在先权情况，避免产生纠纷。同时，开展地理标志产品及品牌运用，通过宣讲交流会、展会和大型活动等方式，重点宣传展示番禺地理标志产品及品牌运用促进成效，助推番禺地理标志产品培育和区域品牌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镇街层面，要搭台铺路做好服务。</w:t>
      </w:r>
      <w:r>
        <w:rPr>
          <w:rFonts w:ascii="仿宋_GB2312" w:hAnsi="仿宋_GB2312" w:cs="仿宋_GB2312" w:eastAsia="仿宋_GB2312"/>
          <w:sz w:val="32"/>
          <w:szCs w:val="32"/>
        </w:rPr>
        <w:t>比如搭建一些宣传推广平台，带领或推荐企业参加一些对口的“博览会”“直播”“土特产展销会”等，帮企业拓宽推广经销渠道，做大做强本土特色产品。要帮助企业、农户之间建立链条，无缝对接，推动种植连片化，经销规模化，创造互利互惠、唇齿相依的密切产销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企业层面，要加强品牌塑造和品牌创新。</w:t>
      </w:r>
      <w:r>
        <w:rPr>
          <w:rFonts w:ascii="仿宋_GB2312" w:hAnsi="仿宋_GB2312" w:cs="仿宋_GB2312" w:eastAsia="仿宋_GB2312"/>
          <w:sz w:val="32"/>
          <w:szCs w:val="32"/>
        </w:rPr>
        <w:t>按照市场需求，挖掘传统特色产品，加以改革创新，从传统的个体小农生产向区域化、规模化、基地化方向发展，由生产低端产品向高端产品转变，形成规模效益和长期效应。“乡土老品牌”品牌的塑造需要慢工细活，不能急功近利，要严格把好产品质量关，定好合理价格，把发展目光放长远，把历史文化底蕴作为产品灵魂，让顾客买的不单单是产品，还有融入产品中的情怀和记忆中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创新供销层面，整合新媒体产业链，推动直播电商供应链完善。</w:t>
      </w:r>
      <w:r>
        <w:rPr>
          <w:rFonts w:ascii="仿宋_GB2312" w:hAnsi="仿宋_GB2312" w:cs="仿宋_GB2312" w:eastAsia="仿宋_GB2312"/>
          <w:sz w:val="32"/>
          <w:szCs w:val="32"/>
        </w:rPr>
        <w:t>优化配置行业资源，着力打造一批“乡土老品牌”直播经济基地、建设一批产业直播经济集群，同时给予运营商入驻奖励、经营补贴、创收奖励、荣誉奖励、上市奖励、签约奖励等多重扶持，助力番禺“乡土老品牌”焕发新活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1">
    <w:name w:val="Body Text First Indent 21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8:23Z</dcterms:created>
  <dc:creator>pyrb</dc:creator>
  <dc:description/>
  <dc:language>en-US</dc:language>
  <cp:lastModifiedBy>user</cp:lastModifiedBy>
  <dcterms:modified xsi:type="dcterms:W3CDTF">2023-12-04T02:45:23Z</dcterms:modified>
  <cp:revision>1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2F9A6EA74E4E98F525C9F2B973D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