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right="9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三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9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45"/>
        <w:gridCol w:w="435"/>
        <w:gridCol w:w="1305"/>
        <w:gridCol w:w="945"/>
        <w:gridCol w:w="13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多主体协同有效推动本土文化消费的建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致公党番禺基层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符敏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番禺区广播电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如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报告中习近平主席强调要建设现代化产业体系，坚持把发展经济的着力点放在实体经济上，推进新型工业化，加快建设制造强国、质量强国、航天强国、交通强国、网络强国、数字中国。近年来，疫情给番禺经济带来严重冲击，特别是旅游、酒店、餐饮等服务性行业，更是接近冰点。后疫情下，番禺可发挥历史文化名城优势，在大众文化下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多主体协同有效推动刺激本土文化消费，唤醒其他经济复苏，让本土文化经济成为区域经济发展的重要动力，从而推动本地经济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番禺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地处广东省中南部，位于穗港澳的地理中心位置，在对外文化经济交流活动上与香港、澳门有着天然的联系。在文化历史方面，番禺是中国最古老的县之一，其始建于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秦始皇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公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年的历史，为历代的通商口岸，著名的“鱼米之乡”，也是岭南文化、广东音乐的发源地之一；文教鼎盛，素有“文化之乡”的美誉。到近现代，番禺更涌现出一大批出类拔萃的学者、名流，有“人民音乐家”冼星海，开创岭南画派的画坛三杰高剑父、高奇峰、陈树人，诗、书、画名家叶恭绰、赵少昂、李天马、麦华三、周千秋，建筑工程界泰斗罗明熵，地质学家何杰，教育家许崇清等。此外，番禺有着丰富的民俗文化资源，如沙湾飘色、沙坑醒狮、上漖龙舟制作等。可见其深厚的文化资源底蕴和人文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番禺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番禺区定位为绿色生态宜居宜业城市、亲海智城、智造创新城。其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高校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才，并具备科创、产业、人文等多方面优势，未来，在粤港澳大湾区纵深发展的背景之下，番禺将激发出巨大的潜能与活力，大力促进数字经济和实体经济的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打开全域旅游格局，搭建数字化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局是蓝图，平台是关键。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番禺已是首批国家全域旅游示范区，初步形成了“旅游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廊道”全域旅游格局，即东部高端休闲度假旅游片区，西部岭南文化生态旅游片区，中部现代游乐商贸旅游片区，北部广州大学城科普科教旅游片区。近年为配合全域旅游验收及深入发展，区积极构建便捷快速舒适的“快进慢游”综合旅游交通体系、持续开展“厕所革命”等各项工作，已逐步形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”和“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模式。但由于疫情原因受阻未能实现大规模推进，期间也因为缺乏良好平台和宣传介质致使项目一直停滞不前。目前番禺文化消费正值回暖，建议发挥番禺智慧创新优势，特别是整合大学城与科创企业优质数字化资源，通过数字赋能，畅通大众传播媒介特别是电子传播媒介传播渠道，形成各方合力，共同推进项目继续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多主体参与协同，开放合作共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是共识，开放是手段。首先各方达成发展共识，要加快文化经济融合，如特色文化与旅游、创意设计、商业商务等多领域的融合，文化与其他产业融合等，通过多主体参与、协同，推动文化资源优势向经济发展优势转化。其次是开放合作，要通道开放，业务开放，模式开放。有开放才有可持续发展，有开放才有合作共赢的可能，要在开放环境下寻求合作共赢。建议联合旅游、餐饮、酒店、教育培训等行业，以本土文化消费为目的，立足湾区、协同港澳开展各项合作业务，从而带动区域经济稳步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挖掘文化价值，创新文化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价值是核心，文化创新是动能。在丰富文化资源基础上，挖掘文化内涵核心价值，创新文化资源利用方式，将文化资源优势转化为经济发展优势。如可通过打造粤语文化产业街、岭南民俗风情街等聚集各类特色产业，彰显岭南特色文化，实现品牌特色化发展。建议以粤语文化为切入点，融入粤曲、广东音乐、养生等文化核心价值理念，在沙湾古镇开展试点。完成一个戏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条粤语文化特色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门粤语课程的组合包装，通过康、养、学、游的形式，以学习点连接活动点，再以线连接镇街和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政府政策支持，企业让利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支持是信心，企业让利是诚意。政府可出台系列政策，加强本土文化经济扶持力度。企业可向居民发放文化消费券、优惠门票、与企业合作送票或提供各项便利条件等，鼓励群众参与文化学习体验，刺激文化消费。此外，国营企业、龙头企业主动作为，通过让利形式积极带动中小微型企业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党的二十大报告精神，广州将高质量实现老城市新活力、“四个出新出彩”，番禺作为其重要中心行政区，应把握好发展方向，积极探索高质量发展路径，不断满足人民日益增长的美好生活需要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大众文化”是指“商业化的、批量生产的、以大众传播媒介特别是电子传播媒介传播的、娱乐性消费文化”（</w:t>
      </w:r>
      <w:r>
        <w:rPr/>
        <w:t>《欲望与沉沦——大众</w:t>
      </w:r>
      <w:r>
        <w:rPr>
          <w:lang w:val="en-US" w:eastAsia="zh-CN"/>
        </w:rPr>
        <w:t>文化批判</w:t>
      </w:r>
      <w:r>
        <w:rPr/>
        <w:t>》</w:t>
      </w:r>
      <w:r>
        <w:rPr>
          <w:lang w:eastAsia="zh-CN"/>
        </w:rPr>
        <w:t>，</w:t>
      </w:r>
      <w:r>
        <w:rPr>
          <w:lang w:val="en-US" w:eastAsia="zh-CN"/>
        </w:rPr>
        <w:t>陶东风，</w:t>
      </w:r>
      <w:r>
        <w:rPr>
          <w:lang w:val="en-US" w:eastAsia="zh-CN"/>
        </w:rPr>
        <w:t>1995</w:t>
      </w:r>
      <w:r>
        <w:rPr>
          <w:lang w:val="en-US" w:eastAsia="zh-CN"/>
        </w:rPr>
        <w:t>年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jc w:val="center"/>
    </w:pPr>
    <w:rPr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177359-2303996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0:28Z</dcterms:created>
  <dc:creator>Administrator</dc:creator>
  <dc:description/>
  <dc:language>en-US</dc:language>
  <cp:lastModifiedBy>user</cp:lastModifiedBy>
  <dcterms:modified xsi:type="dcterms:W3CDTF">2023-12-04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EED257E8491A8DFCBB210D3C7BC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