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96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4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方正小标宋_GBK;微软雅黑" w:cs="宋体"/>
          <w:b/>
          <w:b/>
          <w:sz w:val="32"/>
          <w:szCs w:val="32"/>
        </w:rPr>
      </w:pPr>
      <w:r>
        <w:rPr>
          <w:rFonts w:ascii="宋体" w:hAnsi="宋体" w:cs="宋体" w:eastAsia="方正小标宋_GBK;微软雅黑"/>
          <w:b/>
          <w:sz w:val="32"/>
          <w:szCs w:val="32"/>
        </w:rPr>
        <w:t>番禺区政协十五届三次会议提案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559"/>
        <w:gridCol w:w="992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题目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关于加强共享电动自行车管理的建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案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东环街政协工作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康华</w:t>
            </w:r>
          </w:p>
        </w:tc>
      </w:tr>
      <w:tr>
        <w:trPr>
          <w:trHeight w:val="14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作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番禺区东环街道办事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    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环街党建专职副书记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街政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室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主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手机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办公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地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邮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名提案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 如 人数 较多，可另附于文后 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陈洪光、沈力、曾昭霞、王明子、陈哲毅、曾翔、凌远有、胡颖妮、张少文、赖淑玲、巩天才、吴继缘、林楚雄、李铭华、黄烁、张瑜、吴卓婉、何中元、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陈伟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案委员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审查意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根据实际情况在（）内打勾确认：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是否同意公开：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宋体" w:hAnsi="宋体" w:cs="宋体"/>
          <w:sz w:val="30"/>
          <w:szCs w:val="30"/>
        </w:rPr>
        <w:t>是（</w:t>
      </w:r>
      <w:r>
        <w:rPr>
          <w:rFonts w:ascii="Arial" w:hAnsi="Arial" w:cs="Arial"/>
          <w:sz w:val="30"/>
          <w:szCs w:val="30"/>
        </w:rPr>
        <w:t>√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否（）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BodyTextFirstIndent2"/>
        <w:ind w:left="0" w:first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理由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“哈啰出行”“美团”“青桔”等共享电动自行车在我区相继投放使用，与共享单车不同，共享电动自行车拥有外观时尚、动力十足、方便快捷等优点，能更好地满足公众的出行需求，有效地缓解了城市交通拥堵问题，在构建绿色出行体系方面发挥了一定作用，深受广大市民青睐。在为市民绿色出行提供了便利的同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共享电动自行车也日渐给城乡道路的安全管理带来新的挑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由此引发的各类交通安全问题接踵而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存在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一是安全隐患问题突出。</w:t>
      </w:r>
      <w:r>
        <w:rPr>
          <w:rFonts w:ascii="仿宋_GB2312" w:hAnsi="仿宋_GB2312" w:cs="仿宋_GB2312" w:eastAsia="仿宋_GB2312"/>
          <w:sz w:val="32"/>
          <w:szCs w:val="32"/>
        </w:rPr>
        <w:t>目前，我区共享电动自行车入驻品牌已由原来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增加到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家，由于缺少运营维护和安全监管措施，市民使用共享电动自行车有着不小的安全隐患。例如电动车人为损毁严重、头盔质量差及使用率低、没有挂牌上路、未明确车辆安全检测标准等；在使用人群方面，由于没有相对明确的年龄限制措施，身份认证漏洞令“禁止未成年使用”仅停留在标识呼吁层面，未成年人扫码用车等违规现象屡见不鲜。因使用人驾驶技术不一、缺少安全保护和监管，极易发生交通事故，存在较大的安全性能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二是停放秩序管理缺位。</w:t>
      </w:r>
      <w:r>
        <w:rPr>
          <w:rFonts w:ascii="仿宋_GB2312" w:hAnsi="仿宋_GB2312" w:cs="仿宋_GB2312" w:eastAsia="仿宋_GB2312"/>
          <w:sz w:val="32"/>
          <w:szCs w:val="32"/>
        </w:rPr>
        <w:t>一些骑行者为图一时方便，骑行结束后随意将车辆停放在机动车道、人行道和城中村的内街巷上，车辆乱停乱放、屡遭破坏、随意丢弃，运营公司管理维护不及时、不到位，导致沦为城乡公共垃圾，扰乱社会秩序；同时，区内共享电动车运营区域较小且分散，基本处于“圈地自营”的状态，停车点难找且超出运营范围自动断电限制了车辆的定域停放，造成大量停放秩序黑点，如洛溪大桥存在的电动自行车乱停乱放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三是归属管理职责不明。</w:t>
      </w:r>
      <w:r>
        <w:rPr>
          <w:rFonts w:ascii="仿宋_GB2312" w:hAnsi="仿宋_GB2312" w:cs="仿宋_GB2312" w:eastAsia="仿宋_GB2312"/>
          <w:sz w:val="32"/>
          <w:szCs w:val="32"/>
        </w:rPr>
        <w:t>共享电动自行车既不属于机动车类也不属于非机动车类，在归属管理上牵涉到城管、交管、属地镇街等相关职能部门，对车辆的管理上存在职能交叉的问题。在车辆清理、调度应急等方面，由于缺乏规范清晰的管理职能依据及信息互通，多个部门同时受理造成人力及运力资源的重复投入和浪费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意见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一是实行上牌管理。</w:t>
      </w:r>
      <w:r>
        <w:rPr>
          <w:rFonts w:ascii="仿宋_GB2312" w:hAnsi="仿宋_GB2312" w:cs="仿宋_GB2312" w:eastAsia="仿宋_GB2312"/>
          <w:sz w:val="32"/>
          <w:szCs w:val="32"/>
        </w:rPr>
        <w:t>参照对居民电动车的管理办法，共享电动自行车一律上牌管理，一车一牌，并实行年审制度，无牌、无年审电动车禁止上路，可以在年审时将有超速、违章记录的电动车一并处理。同时加大对电动车交通违法行为的惩处力度，对无牌、逆行、闯红灯、占道行驶、不戴头盔、多人骑行等行为加以惩处，也可以考虑将共享电动车使用人的交通违法行为纳入个人诚信记录，并予以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二是强化安全监管。</w:t>
      </w:r>
      <w:r>
        <w:rPr>
          <w:rFonts w:ascii="仿宋_GB2312" w:hAnsi="仿宋_GB2312" w:cs="仿宋_GB2312" w:eastAsia="仿宋_GB2312"/>
          <w:sz w:val="32"/>
          <w:szCs w:val="32"/>
        </w:rPr>
        <w:t>与共享电动车运营商开展源头检查和约谈，督促企业针对用车安全技术、车辆保养维护等问题开展自纠自查，及时跟进运营商改进技术方案，强化安全性能运维管理；区交警、交通、街道等相关职能部门联合加大对共享电动车交通违规查处力度，对骑行违规行为进行处罚和教育，持续监控道路安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是落实停放秩序。对区相关主干道路进行调研勘查，实施有关网上租赁电动自行车停放点规划工作，明确规划区域和责任分工，对地铁口、商圈等非机动车停放量较大的区域规范划分专用停车位。连通各运营商各自划分的停车位，将共享电动车停放纳入一体管理，增加用户停车区域选择。对于乱停乱放或有违法违规行为的市民，通过现场教育及短信、电话等方式进行引导与追溯，对其骑行权进行限制，强化市民交通秩序意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四是明确管理部门。</w:t>
      </w:r>
      <w:r>
        <w:rPr>
          <w:rFonts w:ascii="仿宋_GB2312" w:hAnsi="仿宋_GB2312" w:cs="仿宋_GB2312" w:eastAsia="仿宋_GB2312"/>
          <w:sz w:val="32"/>
          <w:szCs w:val="32"/>
        </w:rPr>
        <w:t>明确共享电动车的牵头管理部门和主体责任，进一步细化各协同监管部门的具体职责和权限，推动共享电动车实现精细化管理，避免职能交叉。协同交警、交管、属地街道等职能部门搭建信息交换平台，加强信息沟通和需求响应，实时共享电动车道路运营和违规处理推进等情况的信息，做到信息互通，避免多头执法造成的资源浪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.6pt;mso-wrap-distance-left:9.05pt;mso-wrap-distance-right:0pt;mso-wrap-distance-top:0pt;mso-wrap-distance-bottom:0pt;margin-top:0pt;mso-position-vertical-relative:text;margin-left:38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360" w:before="0" w:after="0"/>
      <w:ind w:left="0" w:firstLine="10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3-12-04T02:47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715456DE3055302F497633828ABFB</vt:lpwstr>
  </property>
  <property fmtid="{D5CDD505-2E9C-101B-9397-08002B2CF9AE}" pid="3" name="KSOProductBuildVer">
    <vt:lpwstr>2052-11.8.2.12085</vt:lpwstr>
  </property>
</Properties>
</file>