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lang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val="en-US" w:eastAsia="zh-CN"/>
        </w:rPr>
        <w:t>三</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977"/>
        <w:gridCol w:w="1774"/>
        <w:gridCol w:w="810"/>
        <w:gridCol w:w="10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关于完善垃圾分类站建设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化龙镇工作室</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曾瑞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盟广州市番禺区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秘书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val="en-US" w:eastAsia="zh-CN"/>
              </w:rPr>
              <w:t>曾瑞平、陆宇翔、马学雄、王顺胜、朱呈祥、孙凤刚、李洋、李勇、李永华、李伟波、李伟玲、杨洪波、肖娟、陈云桂、单源、徐蓉、张鹤祺、罗红霞、夏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国人大常委会和地方各级人大常委会深入学习贯彻习近平生态文明思想和习近平总书记关于垃圾分类工作指示精神，立足自身职责，勇于担当作为，加快推进立法工作，充分发挥法律引领、规范、推动、保障作用，以使垃圾分类工作成为全民“举手之劳”，成为全社会新时尚。而立法也使垃圾分类迈入了“有法可依”时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垃圾分类的目的主要有两点：一是减少垃圾对环境的污染，避免出现环境卫生问题；二是提高垃圾的资源价值和经济价值，力争物尽其用。各地不管是居民新旧楼盘、乡镇都开展实施生活垃圾分类，增设了很多社区垃圾分类站。有定时回收点也有误时回收站，方便大家进行垃圾投放。但这类垃圾分类回收站</w:t>
      </w:r>
      <w:r>
        <w:rPr>
          <w:rFonts w:eastAsia="仿宋_GB2312" w:cs="仿宋_GB2312" w:ascii="仿宋_GB2312" w:hAnsi="仿宋_GB2312"/>
          <w:sz w:val="32"/>
          <w:szCs w:val="32"/>
        </w:rPr>
        <w:t>/</w:t>
      </w:r>
      <w:r>
        <w:rPr>
          <w:rFonts w:ascii="仿宋_GB2312" w:hAnsi="仿宋_GB2312" w:cs="仿宋_GB2312" w:eastAsia="仿宋_GB2312"/>
          <w:sz w:val="32"/>
          <w:szCs w:val="32"/>
        </w:rPr>
        <w:t>箱收集点一般都是靠人自行识别、手动开门进行投放垃圾。偶尔在一些老小区有安装智能垃圾回收机，新楼盘基本很少见智能回收机的身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垃圾分类站建设五花八门，很多位置是因地制宜设置，在高温、密闭环境下容易产生异味，致使垃圾点或垃圾站的卫生环境难以忍受，需要花更多的人力物力进行维护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少量可回收垃圾混放在生活垃圾，认为量少懒得分类投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为垃圾箱门盖不是自动开启，当垃圾箱盖或门脏的时候，投放者就产生不愿意接触开启，导致随意丢弃或不按类别投放；当分类箱体满的时候，导致溢出或随意丢弃不再按类别投放。</w:t>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分类回收站建设，建议出台规范标准，对配置面积、用水</w:t>
      </w:r>
      <w:r>
        <w:rPr>
          <w:rFonts w:eastAsia="仿宋_GB2312" w:cs="仿宋_GB2312" w:ascii="仿宋_GB2312" w:hAnsi="仿宋_GB2312"/>
          <w:sz w:val="32"/>
          <w:szCs w:val="32"/>
        </w:rPr>
        <w:t>/</w:t>
      </w:r>
      <w:r>
        <w:rPr>
          <w:rFonts w:ascii="仿宋_GB2312" w:hAnsi="仿宋_GB2312" w:cs="仿宋_GB2312" w:eastAsia="仿宋_GB2312"/>
          <w:sz w:val="32"/>
          <w:szCs w:val="32"/>
        </w:rPr>
        <w:t>排水、用电、通风配套、卫生要求措施等进行设定；规范垃圾分类箱的设计，可导入自动感应式或脚踩式垃圾箱门，以解决“嫌脏接触”课题。统一建设标准、统一验收标准及监督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配套大力推广导入智能垃圾回收机，充分利用中国人勤俭、挣钱心理、“贪小便宜”心理，引导将最容易分类及回收价值高的（纸类、金属、塑料、衣物）垃圾进行智能回收，可通过</w:t>
      </w:r>
      <w:r>
        <w:rPr>
          <w:rFonts w:eastAsia="仿宋_GB2312" w:cs="仿宋_GB2312" w:ascii="仿宋_GB2312" w:hAnsi="仿宋_GB2312"/>
          <w:sz w:val="32"/>
          <w:szCs w:val="32"/>
        </w:rPr>
        <w:t>APP</w:t>
      </w:r>
      <w:r>
        <w:rPr>
          <w:rFonts w:ascii="仿宋_GB2312" w:hAnsi="仿宋_GB2312" w:cs="仿宋_GB2312" w:eastAsia="仿宋_GB2312"/>
          <w:sz w:val="32"/>
          <w:szCs w:val="32"/>
        </w:rPr>
        <w:t>即时回赠积分或金额收入，可最大限度提升大家垃圾分类的积极性；</w:t>
      </w:r>
    </w:p>
    <w:p>
      <w:pPr>
        <w:pStyle w:val="Normal"/>
        <w:ind w:firstLine="640"/>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新楼盘建设规划时，可要求垃圾分类站（搭配智能回收机）建设纳入强制设计项内容，保有足够的空间与设施进行有效垃圾分类。</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Appleconvertedspace">
    <w:name w:val="apple-converted-space"/>
    <w:basedOn w:val="Style13"/>
    <w:qFormat/>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21-12-30T09:20:00Z</cp:lastPrinted>
  <dcterms:modified xsi:type="dcterms:W3CDTF">2023-12-04T02:48:03Z</dcterms:modified>
  <cp:revision>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1744FA0494A24ADB455350582C744</vt:lpwstr>
  </property>
  <property fmtid="{D5CDD505-2E9C-101B-9397-08002B2CF9AE}" pid="3" name="KSOProductBuildVer">
    <vt:lpwstr>2052-11.8.2.12085</vt:lpwstr>
  </property>
</Properties>
</file>